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45"/>
        <w:gridCol w:w="920"/>
        <w:gridCol w:w="1348"/>
        <w:gridCol w:w="342"/>
        <w:gridCol w:w="2578"/>
        <w:gridCol w:w="322"/>
        <w:gridCol w:w="1165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труковн</w:t>
            </w:r>
            <w:r>
              <w:rPr>
                <w:b/>
                <w:sz w:val="22"/>
                <w:szCs w:val="22"/>
                <w:lang w:val="sr-RS"/>
              </w:rPr>
              <w:t>а медицинска сестр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CS"/>
              </w:rPr>
              <w:t>Основне струковне студ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иничка пропедевтик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Наставник</w:t>
            </w:r>
            <w:r>
              <w:rPr>
                <w:sz w:val="22"/>
                <w:szCs w:val="22"/>
                <w:lang w:val="sr-CS"/>
              </w:rPr>
              <w:t xml:space="preserve"> Мирјана Радисављевић, Оливера Ђуровић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Статус предмета: обавезни</w:t>
            </w:r>
            <w:r>
              <w:rPr>
                <w:sz w:val="22"/>
                <w:szCs w:val="22"/>
                <w:lang w:val="sr-Latn-RS"/>
              </w:rPr>
              <w:t xml:space="preserve"> - 1.semestar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ЕСПБ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нем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ind w:right="7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Oспособљавање студената да теоријски и практично овладају основама физикалног прегледа, дијагностичким процедурама и методама процене ефеката лечења и здравствене неге болесника са болестима унутрашњих органа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75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ход предм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 завршетку наставе од студента се очекује да је савладао технику прегледа болесника, узимању анамнезе  и тумачење добијених резултата код болесника са обољењима и/или тегобама респираторног, кардиоваскуларног, дигестивног, урогениталног, локомоторног, централног нервног система и чула;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Појам здравља и болести. Анамнеза: методологија прикупљања - бележења симптома болести. Медицинска документација Објективни (физикални) преглед болесника: методологија прикупљања знакова болести. Општа инспекција.Физикални преглед главе, врата и удова. Објективни (физикални) преглед грудног коша и органа за дисањ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нспекција, палпација, перкусија, аускултација. (Нормалан налаз) Објективни (физикални) преглед органа за дисање (патолошки налаз). Објективни (физикални) преглед срца и великих крвних судова. Инспекција, палпација, аускултација кардиоваскуларног система. Пулс. Објективан (физикални) преглед трбуха. Објективан (физикални) преглед органа за варење. Објективан (физикални) преглед урогениталних органа.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Практична настава: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зимање података о болеснику, тегобама, току болести – анамнеза; преглед болесника (инспекција, палпација, перкусија, аускултација) по органским системима и регијама тела, коришћење специфичних тестова при прегледу болесника; припрема болесника за дијагностчке процедуре и иѕвођење дијагностичких процедура; утврђивање виталних параметара код болесника: свест, оријентација, боја коже и слузница, покретљивост, дисање, пулс, артеријски притисак, основе тумачења ЕКГ-а и радиографија и др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2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сил. Уџбеник интерне медицине – Војноиздавачки завод, Београд, 2007 (одабрана поглавља)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2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нтић Р.Интерна пропедевтика и физичка дијагностика. Медицинска књига, Elit medica, Београд, 2005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Икић З: Пропедевтика у интерној медицини, Медикњига, Београд, 2001.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авањ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руги облици наставе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тудијски истраживачки рад: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авања,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ж</w:t>
            </w:r>
            <w:r>
              <w:rPr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4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440" w:right="1440" w:gutter="0" w:header="426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3:23:00Z</dcterms:created>
  <dc:creator>Saska</dc:creator>
  <dc:description/>
  <cp:keywords/>
  <dc:language>en-US</dc:language>
  <cp:lastModifiedBy>Administrator</cp:lastModifiedBy>
  <dcterms:modified xsi:type="dcterms:W3CDTF">2025-06-10T13:23:00Z</dcterms:modified>
  <cp:revision>2</cp:revision>
  <dc:subject/>
  <dc:title/>
</cp:coreProperties>
</file>