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992"/>
        <w:gridCol w:w="1559"/>
        <w:gridCol w:w="142"/>
        <w:gridCol w:w="2126"/>
        <w:gridCol w:w="993"/>
        <w:gridCol w:w="1149"/>
      </w:tblGrid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труковни физиотерапеут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Основне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ирургија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ладимир Милосављевић, Радмила Ресимић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  <w:r>
              <w:rPr>
                <w:bCs/>
                <w:sz w:val="22"/>
                <w:szCs w:val="22"/>
                <w:lang w:val="sr-Latn-RS"/>
              </w:rPr>
              <w:t xml:space="preserve"> - 2.semestar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владавање теоретским знањем и вештинама у збрињавању болесника свих хируршких гран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ход предмета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јање потребних знања из свих хируршких дисциплина неопходних за учење вештина у збрињавању хируршких болесника. Овладавање практичним знањима и усвајање вештина неопходних у спровођењу физиотерпије хируршких болесника.</w:t>
            </w:r>
          </w:p>
        </w:tc>
      </w:tr>
      <w:tr>
        <w:trPr>
          <w:trHeight w:val="197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Профилакса у хирургији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Операциона сал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Анестезија у хирургији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реоперативна припрем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Постоперативно лечење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Механичке повреде локомоторног систем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Затворене повреде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Отворене повреде. Крварење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Термичке повреде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 Запаљенски процеси костију и зглобов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Инфекције у хирургији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Шок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Болести мишица и тетив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овреде мишића и тетив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Емболија пери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ерних артериј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овреде вен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Повреде артериј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Болести и повреде крвних судов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овреде и болети периферних нерава и plexusa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Plexu brachialis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Plexus lumbosakralis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Боле</w:t>
            </w: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ти танког црев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Болести Желуц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Болести црвуљк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Болести жућне кесе и путев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Херниа,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Тумори -хирургија тумора. Функционално лечење и рехабилитација у хирургији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  Болести коштано зглоног систем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Уро</w:t>
            </w:r>
            <w:r>
              <w:rPr>
                <w:sz w:val="22"/>
                <w:szCs w:val="22"/>
                <w:lang w:val="sr-RS"/>
              </w:rPr>
              <w:t>ђ</w:t>
            </w:r>
            <w:r>
              <w:rPr>
                <w:sz w:val="22"/>
                <w:szCs w:val="22"/>
              </w:rPr>
              <w:t>ено изчашење зглоба кук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Уро</w:t>
            </w:r>
            <w:r>
              <w:rPr>
                <w:sz w:val="22"/>
                <w:szCs w:val="22"/>
                <w:lang w:val="sr-RS"/>
              </w:rPr>
              <w:t>ђ</w:t>
            </w:r>
            <w:r>
              <w:rPr>
                <w:sz w:val="22"/>
                <w:szCs w:val="22"/>
              </w:rPr>
              <w:t>ене болести стопал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Јувенилне остеохондрозе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Дегенеративне болести зглоба кук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C</w:t>
            </w:r>
            <w:r>
              <w:rPr>
                <w:sz w:val="22"/>
                <w:szCs w:val="22"/>
              </w:rPr>
              <w:t xml:space="preserve">oxartroza, Gonartrosis, Artrosis, talokruralis, Subtalarna artroza, Radiocarpalna artroza, Epicondiliti, Декервенова болест, Тендовагинити, Бурсити.  Повреде поглавине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лиц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овреде мождане масе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Грудни кош, Плеур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 Болести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повреде кичменог стуб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Болести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повреде ки</w:t>
            </w: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</w:rPr>
              <w:t>мене мождине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Повреде коштано зглобног система. Фрактуре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 Комликације прелом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Лечење прелом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Повреде горњег еxтремитет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овреде карлице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бутне регије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овреде регије колен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Повреде подколенице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Тумори кости и зглобова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тематски прат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теоријску</w:t>
            </w:r>
            <w:r>
              <w:rPr>
                <w:sz w:val="22"/>
                <w:szCs w:val="22"/>
                <w:lang w:val="sr-RS"/>
              </w:rPr>
              <w:t xml:space="preserve"> и реализује се у</w:t>
            </w:r>
            <w:r>
              <w:rPr>
                <w:iCs/>
                <w:sz w:val="22"/>
                <w:szCs w:val="22"/>
                <w:lang w:val="sr-CS"/>
              </w:rPr>
              <w:t xml:space="preserve"> наставним базама и кроз кабинетску наставу у школи. 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 Максимовић Ж Хирургија за студенте медицине, Медицински факултет Београд 20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2. Стевовић Д. Хирургија: за студенте и лекаре, Савремена администрација, Београд, 2000.</w:t>
            </w:r>
          </w:p>
        </w:tc>
      </w:tr>
      <w:tr>
        <w:trPr/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, семинар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+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3:00Z</dcterms:created>
  <dc:creator>Saska</dc:creator>
  <dc:description/>
  <cp:keywords/>
  <dc:language>en-US</dc:language>
  <cp:lastModifiedBy>Administrator</cp:lastModifiedBy>
  <dcterms:modified xsi:type="dcterms:W3CDTF">2025-06-11T11:39:00Z</dcterms:modified>
  <cp:revision>3</cp:revision>
  <dc:subject/>
  <dc:title/>
</cp:coreProperties>
</file>