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3"/>
        <w:gridCol w:w="731"/>
        <w:gridCol w:w="1690"/>
        <w:gridCol w:w="272"/>
        <w:gridCol w:w="2628"/>
        <w:gridCol w:w="207"/>
        <w:gridCol w:w="1860"/>
      </w:tblGrid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труковна медицинска сестра 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Основне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Здравствена нега у хирургији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Владимир Милосављевић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ов: нема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Упознавање студената са основним симптомима хируршких обољења, начинoм дијагностиковања хируршких обољења и повред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познавање студената са специфичностима хируршких грана медицине, хируршким вештинама и техникама, упознавање са хитним стањима у хирургији и адекватним збрињавањем пацијената. Спровођење процедура здравствене неге у преоперативном, интраоперативном и постоперативном збрињавању, превенцијом компликација и принципима асепсе, антисепсе, дезинфекције и стерилизације у хирургији.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RS"/>
              </w:rPr>
              <w:t>Стеченим знањем студент је оспособљен за правилан приступ хируршком болеснику. Студенти ће бити оспособљени да процене симптоме и знакове хируршких болести, хитних стања у хирургији, поступака у превенцији компликација и начину лечења основних хируршких болести. Упознавање студената са методама профилаксе и дијагностике, инструмената и делимичне хируршке технике у збрињавању рана хируршких инфекција, крварења, упознвање са метаболичко-патофизиолошким поремећајима организма, као и повредама и њиховим збрињавањем. Познавање обољења и повреда свих система и органа човека и основама пластичне и дечије хирургије.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sr-RS"/>
              </w:rPr>
              <w:t>Увод у здравствену негу у хирургији и хируршка стања по системима органа. Специфичности хитног пријема хируршког пацијента. Сестринске интервенције у збрињавању хитних стања у хирургији</w:t>
            </w:r>
            <w:r>
              <w:rPr/>
              <w:t>.</w:t>
            </w:r>
            <w:r>
              <w:rPr>
                <w:lang w:val="sr-CS"/>
              </w:rPr>
              <w:t xml:space="preserve"> Д</w:t>
            </w:r>
            <w:r>
              <w:rPr>
                <w:lang w:val="sr-RS"/>
              </w:rPr>
              <w:t xml:space="preserve">ијагностичко терапијске процедуре у хирургији. Интердисциплинарни приступу лечењу и нези хируршког болесника.     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/>
              <w:t>Пр</w:t>
            </w:r>
            <w:r>
              <w:rPr>
                <w:lang w:val="sr-RS"/>
              </w:rPr>
              <w:t>инципи</w:t>
            </w:r>
            <w:r>
              <w:rPr/>
              <w:t xml:space="preserve"> Асепсе и Антисепс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Х</w:t>
            </w:r>
            <w:r>
              <w:rPr/>
              <w:t>ируршк</w:t>
            </w:r>
            <w:r>
              <w:rPr>
                <w:lang w:val="sr-RS"/>
              </w:rPr>
              <w:t>а</w:t>
            </w:r>
            <w:r>
              <w:rPr/>
              <w:t xml:space="preserve"> здравстве</w:t>
            </w:r>
            <w:r>
              <w:rPr>
                <w:lang w:val="sr-RS"/>
              </w:rPr>
              <w:t>на</w:t>
            </w:r>
            <w:r>
              <w:rPr/>
              <w:t xml:space="preserve"> нег</w:t>
            </w:r>
            <w:r>
              <w:rPr>
                <w:lang w:val="sr-RS"/>
              </w:rPr>
              <w:t xml:space="preserve">а </w:t>
            </w:r>
            <w:r>
              <w:rPr/>
              <w:t xml:space="preserve">у преоперативном и постоперативном току. </w:t>
            </w:r>
            <w:r>
              <w:rPr>
                <w:lang w:val="sr-RS"/>
              </w:rPr>
              <w:t>Кр</w:t>
            </w:r>
            <w:r>
              <w:rPr/>
              <w:t xml:space="preserve">варења и </w:t>
            </w:r>
            <w:r>
              <w:rPr>
                <w:lang w:val="sr-RS"/>
              </w:rPr>
              <w:t>х</w:t>
            </w:r>
            <w:r>
              <w:rPr/>
              <w:t>емостаза. Рани постоперативни мониторинг ран</w:t>
            </w:r>
            <w:r>
              <w:rPr>
                <w:lang w:val="sr-RS"/>
              </w:rPr>
              <w:t>е и третман</w:t>
            </w:r>
            <w:r>
              <w:rPr/>
              <w:t xml:space="preserve">. Постоперативни мониторинг ране и дренаже. Инфекције у хирургији. Стање шока и примена трансфузије. </w:t>
            </w:r>
            <w:r>
              <w:rPr>
                <w:lang w:val="sr-RS"/>
              </w:rPr>
              <w:t>С</w:t>
            </w:r>
            <w:r>
              <w:rPr/>
              <w:t>пецифичности здравствене неге у абдоминалној хирургији. Исхрана хируршких болесника.</w:t>
            </w:r>
            <w:r>
              <w:rPr>
                <w:lang w:val="sr-RS"/>
              </w:rPr>
              <w:t xml:space="preserve"> </w:t>
            </w:r>
            <w:r>
              <w:rPr/>
              <w:t>Контрола интрахоспиталних инфекција у операционој сали и хируршким одељењима.</w:t>
            </w:r>
            <w:r>
              <w:rPr>
                <w:lang w:val="sr-RS"/>
              </w:rPr>
              <w:t xml:space="preserve"> </w:t>
            </w:r>
            <w:r>
              <w:rPr/>
              <w:t>Онколошка хирургија</w:t>
            </w:r>
            <w:r>
              <w:rPr>
                <w:lang w:val="sr-RS"/>
              </w:rPr>
              <w:t xml:space="preserve">. Трансплантација органа. Специфичности дечије хирургије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актична наста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sr-RS"/>
              </w:rPr>
              <w:t xml:space="preserve">Кроз практичну наставу студент се упознаје са општим и специфичним процедурама здравствене неге, организацијом рада хируршке службе у ванредним условима, сестринске интервенције при узорковању и слању материјала за одређене лабораторијске прегледе, исхрана хируршких болесника, превенција и лечење декубитарних рана. </w:t>
            </w:r>
            <w:r>
              <w:rPr/>
              <w:t xml:space="preserve">Примена </w:t>
            </w:r>
            <w:r>
              <w:rPr>
                <w:lang w:val="sr-RS"/>
              </w:rPr>
              <w:t xml:space="preserve"> </w:t>
            </w:r>
            <w:r>
              <w:rPr/>
              <w:t>процеса здравствене неге.</w:t>
            </w:r>
            <w:r>
              <w:rPr>
                <w:lang w:val="sr-RS"/>
              </w:rPr>
              <w:t xml:space="preserve">  </w:t>
            </w:r>
            <w:r>
              <w:rPr/>
              <w:t>Лечење и нега пацијента са поремећајима електролита. Контрола и нега артеријске и венске линије.</w:t>
            </w:r>
            <w:r>
              <w:rPr>
                <w:lang w:val="sr-RS"/>
              </w:rPr>
              <w:t xml:space="preserve"> </w:t>
            </w:r>
            <w:r>
              <w:rPr/>
              <w:t>Мерење ЦВП- а. Поступак давања крви и крвних деривата. Препознавање трансфузијских реакција.</w:t>
            </w:r>
            <w:r>
              <w:rPr>
                <w:lang w:val="sr-RS"/>
              </w:rPr>
              <w:t xml:space="preserve">  </w:t>
            </w:r>
            <w:r>
              <w:rPr/>
              <w:t>Превијање постоперативних рана</w:t>
            </w:r>
            <w:r>
              <w:rPr>
                <w:lang w:val="sr-RS"/>
              </w:rPr>
              <w:t xml:space="preserve">. </w:t>
            </w:r>
            <w:r>
              <w:rPr/>
              <w:t xml:space="preserve">Примена медикаментозне терапије у преоперативном и постоперативном току. 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307" w:right="74" w:hanging="284"/>
              <w:jc w:val="both"/>
              <w:rPr>
                <w:lang w:val="sr-RS"/>
              </w:rPr>
            </w:pPr>
            <w:r>
              <w:rPr>
                <w:lang w:val="sr-RS"/>
              </w:rPr>
              <w:t>Негра Терзић, Здравствена нега у хирургији, Финеграф, Београд 2013.</w:t>
            </w:r>
          </w:p>
          <w:p>
            <w:pPr>
              <w:pStyle w:val="Normal"/>
              <w:numPr>
                <w:ilvl w:val="0"/>
                <w:numId w:val="2"/>
              </w:numPr>
              <w:ind w:left="307" w:right="74" w:hanging="284"/>
              <w:jc w:val="both"/>
              <w:rPr>
                <w:lang w:val="sr-RS"/>
              </w:rPr>
            </w:pPr>
            <w:r>
              <w:rPr/>
              <w:t xml:space="preserve">Стоиљковић Ј.: Здравствена нега у хирургији, Алтера Боокс, </w:t>
            </w:r>
            <w:r>
              <w:rPr>
                <w:lang w:val="sr-RS"/>
              </w:rPr>
              <w:t>Б</w:t>
            </w:r>
            <w:r>
              <w:rPr/>
              <w:t>еоград 2014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07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ишић Р.: Здравствена нега у хирургији 1, Цицеро, Београд 2011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07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ћ Ж., Хирургија за студенте медицине, Медицински факултет, Београд, 2008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07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guerite S. Ambrose... et al.; преводиоци Гордана Бабић... et al., Сестринске процедуре, Data status, 2010.</w:t>
            </w:r>
          </w:p>
        </w:tc>
      </w:tr>
      <w:tr>
        <w:trPr/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. вежбе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актични испи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37:00Z</dcterms:created>
  <dc:creator>Saska</dc:creator>
  <dc:description/>
  <cp:keywords/>
  <dc:language>en-US</dc:language>
  <cp:lastModifiedBy>Skola</cp:lastModifiedBy>
  <dcterms:modified xsi:type="dcterms:W3CDTF">2025-04-09T12:10:00Z</dcterms:modified>
  <cp:revision>4</cp:revision>
  <dc:subject/>
  <dc:title/>
</cp:coreProperties>
</file>