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45"/>
        <w:gridCol w:w="920"/>
        <w:gridCol w:w="1348"/>
        <w:gridCol w:w="342"/>
        <w:gridCol w:w="2578"/>
        <w:gridCol w:w="322"/>
        <w:gridCol w:w="1607"/>
      </w:tblGrid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труковна медицинска сестра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sr-CS"/>
              </w:rPr>
              <w:t>Основне струковне студи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ив предмет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ртопедија и трауматологија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илосављевић Владимир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Упознавање са </w:t>
            </w:r>
            <w:r>
              <w:rPr>
                <w:sz w:val="22"/>
                <w:szCs w:val="22"/>
                <w:lang w:val="sr-RS"/>
              </w:rPr>
              <w:t xml:space="preserve">теоријским и прктичним аспектима </w:t>
            </w:r>
            <w:r>
              <w:rPr>
                <w:sz w:val="22"/>
                <w:szCs w:val="22"/>
              </w:rPr>
              <w:t xml:space="preserve"> ортопедиј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</w:rPr>
              <w:t xml:space="preserve"> и трауматологиј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</w:rPr>
              <w:t xml:space="preserve"> коштано-зглобног система, као и основним дијагностичким и терапеутским поступцима који се користе у овој </w:t>
            </w:r>
            <w:r>
              <w:rPr>
                <w:sz w:val="22"/>
                <w:szCs w:val="22"/>
                <w:lang w:val="sr-RS"/>
              </w:rPr>
              <w:t>области.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7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ход предмета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sr-CS"/>
              </w:rPr>
              <w:t>Стечена знања и практичне вештине ће обезбедити студенту да у клиничкој пракси препозна       акутна ортопедско хируршких и трауматских стања и примени адекватне мере у збрињавању.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Увод у ортопедију и трауматологију коштано зглобног система. </w:t>
            </w:r>
            <w:r>
              <w:rPr>
                <w:sz w:val="22"/>
                <w:szCs w:val="22"/>
              </w:rPr>
              <w:t>Дијагностичке и терапијске процедуре у ортопедији</w:t>
            </w:r>
            <w:r>
              <w:rPr>
                <w:sz w:val="22"/>
                <w:szCs w:val="22"/>
                <w:lang w:val="sr-RS"/>
              </w:rPr>
              <w:t xml:space="preserve"> и трауматологији</w:t>
            </w:r>
            <w:r>
              <w:rPr>
                <w:sz w:val="22"/>
                <w:szCs w:val="22"/>
                <w:lang w:val="sr-CS"/>
              </w:rPr>
              <w:t xml:space="preserve">. Клинички преглед и анамнеза у ортопедији и трауматологији. Повреде меких ткива. Врсте прелома. Повреде костију у дечијем узрасту. Лечење прелома. Компликације прелома. Трауматски шок. Краш синдром. Тромбоемболијски компликациј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Повреде горњих екстремитета. Повреде доњих екстремитета и карлице. Повреде кичменог стуба. Запаљенски процеси у ортопедији. Дегенеративна овољења коштано зглобног система. Коштани тумори. Развојни поремећаји. Ампутација екстремите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Поступци код повређивања на месту несрећ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ва помоћ и имобилизација код повреда локомоторног апарата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Начин имобилизациј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тандардн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иручн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sr-CS"/>
              </w:rPr>
              <w:t xml:space="preserve">редства имобилизације </w:t>
            </w:r>
            <w:r>
              <w:rPr>
                <w:sz w:val="22"/>
                <w:szCs w:val="22"/>
              </w:rPr>
              <w:t>Принципи асепсе и антисепсе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  <w:t>Практична настава:</w:t>
            </w:r>
          </w:p>
          <w:p>
            <w:pPr>
              <w:pStyle w:val="Normal"/>
              <w:spacing w:before="0" w:after="14"/>
              <w:ind w:left="2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181717"/>
                <w:sz w:val="22"/>
                <w:szCs w:val="22"/>
              </w:rPr>
              <w:t>Принципи прве помоћи код затворених повреда мишића и меких ткива.</w:t>
            </w:r>
          </w:p>
          <w:p>
            <w:pPr>
              <w:pStyle w:val="Normal"/>
              <w:spacing w:before="0" w:after="14"/>
              <w:ind w:left="1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181717"/>
                <w:sz w:val="22"/>
                <w:szCs w:val="22"/>
              </w:rPr>
              <w:t xml:space="preserve">Принципи прве помоћи код повреда костију и зглобова. </w:t>
            </w:r>
          </w:p>
          <w:p>
            <w:pPr>
              <w:pStyle w:val="Normal"/>
              <w:spacing w:before="0" w:after="14"/>
              <w:ind w:left="1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181717"/>
                <w:sz w:val="22"/>
                <w:szCs w:val="22"/>
              </w:rPr>
              <w:t xml:space="preserve">Прва помоћ код повреда екстремитета.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sr-RS"/>
              </w:rPr>
            </w:pPr>
            <w:r>
              <w:rPr>
                <w:rFonts w:eastAsia="Times New Roman"/>
                <w:color w:val="181717"/>
                <w:sz w:val="22"/>
                <w:szCs w:val="22"/>
              </w:rPr>
              <w:t>Прва помоћ код повреда кичменог стуба.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мена стандардних и приручних средстава имобилизациј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рактична обрада и завијање ране. 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ind w:left="0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Љубиша Башчаревић и сарадници, Ортопедија и трауматологија локомоторног система, 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    </w:t>
            </w:r>
            <w:r>
              <w:rPr>
                <w:bCs/>
                <w:sz w:val="22"/>
                <w:szCs w:val="22"/>
                <w:lang w:val="sr-RS"/>
              </w:rPr>
              <w:t>Обележја плус, 201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ind w:left="720" w:hanging="720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тевовић Драгослав М., Хирургија : за студенте и лекаре Београд : Савремена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</w:rPr>
              <w:t>администрација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2000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часови</w:t>
            </w:r>
          </w:p>
        </w:tc>
      </w:tr>
      <w:tr>
        <w:trPr>
          <w:trHeight w:val="21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едавањ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Вежб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руги облици наставе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Студијски истраживачки рад: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авања,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ж</w:t>
            </w:r>
            <w:r>
              <w:rPr>
                <w:spacing w:val="1"/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  <w:lang w:val="ru-RU"/>
              </w:rPr>
              <w:t>е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ен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ршни испит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ена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тес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/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и испи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0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0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2240" w:h="15840"/>
      <w:pgMar w:left="1440" w:right="144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ААА Char Char"/>
    <w:qFormat/>
    <w:rPr>
      <w:rFonts w:cs="Arial"/>
      <w:bCs/>
      <w:kern w:val="2"/>
      <w:szCs w:val="32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АА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Calibri" w:hAnsi="Calibri" w:eastAsia="Calibri" w:cs="Calibri"/>
      <w:b w:val="false"/>
      <w:color w:val="000000"/>
      <w:kern w:val="2"/>
      <w:sz w:val="20"/>
      <w:szCs w:val="3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8:19:00Z</dcterms:created>
  <dc:creator>Saska</dc:creator>
  <dc:description/>
  <cp:keywords/>
  <dc:language>en-US</dc:language>
  <cp:lastModifiedBy>Skola</cp:lastModifiedBy>
  <dcterms:modified xsi:type="dcterms:W3CDTF">2025-04-09T12:04:00Z</dcterms:modified>
  <cp:revision>3</cp:revision>
  <dc:subject/>
  <dc:title/>
</cp:coreProperties>
</file>