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"/>
        <w:gridCol w:w="722"/>
        <w:gridCol w:w="1824"/>
        <w:gridCol w:w="2506"/>
        <w:gridCol w:w="517"/>
        <w:gridCol w:w="1604"/>
      </w:tblGrid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руковни физиотерапут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зив предмета: </w:t>
            </w:r>
            <w:r>
              <w:rPr>
                <w:rFonts w:cs="Times New Roman"/>
                <w:bCs w:val="false"/>
                <w:kern w:val="0"/>
                <w:sz w:val="22"/>
                <w:szCs w:val="22"/>
                <w:lang w:val="sr-CS" w:eastAsia="en-US"/>
              </w:rPr>
              <w:t>Физиолошки механизми стреса и адаптације</w:t>
            </w:r>
          </w:p>
        </w:tc>
      </w:tr>
      <w:tr>
        <w:trPr>
          <w:trHeight w:val="298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>: Милан Мандић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>
          <w:trHeight w:val="909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зумевање механизама деловања хормона стреса и њихове улоге у одржавању хомеостазе и изазивању болести везаних за стрес и адаптација на екстремне услове.</w:t>
            </w:r>
          </w:p>
        </w:tc>
      </w:tr>
      <w:tr>
        <w:trPr>
          <w:trHeight w:val="1679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 завршетку наставе из предмета од студента се очекује да стекне основна знања о деловању хормона стреса, о етиологији болести које су последица недовољне адаптације на посебне срединске услове; превентивних и терапијских мера које се предузимају у случају појаве болести везаних за боравак и рад у посебним условима средине; принципи рада климатске коморе; значаја адаптације и аклиматизације за посебне категорије занимања.</w:t>
            </w:r>
          </w:p>
        </w:tc>
      </w:tr>
      <w:tr>
        <w:trPr>
          <w:trHeight w:val="1594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Хомеостаза, контролни системи. Дефиниција стреса. Нервни и ендокрини медијатори одговора на стрес; неспецифични и специфични одговор на стимулусе. Физиолошки системи стимулисани стресорима. Физиолошки системи инхибирани стресорима. Метаболички одговор на стрес. Кардиоваскуларни одговор на стрес. Гастроинтестинални одговор на стрес. Репродуктивни одговор на стрес. Индивидуалне разлике у одговору на стрес. Акутни и хронични стрес и опоравак. Адаптација на топлоту, на хладноћу, адаптација на повишен и снижен барометарски притисак, адаптација у току летења, адаптација на услове бестежинског стањ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ржајно прати теоријску наставу.</w:t>
            </w:r>
          </w:p>
        </w:tc>
      </w:tr>
      <w:tr>
        <w:trPr>
          <w:trHeight w:val="972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дицинска физиологија, 11. издање. Аутори: Guyton AC, Hall JE. Превод: група преводилаца. Редактори превода: Старчевић В, Маширевић-Драшковић Г, Ђурић Д. Издавач: Савремена администрација, Београд, 2008.</w:t>
            </w:r>
          </w:p>
        </w:tc>
      </w:tr>
      <w:tr>
        <w:trPr>
          <w:trHeight w:val="223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часова активне настав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звођења наставе предавања, практична настава, семинари, клинички рад</w:t>
            </w:r>
          </w:p>
        </w:tc>
      </w:tr>
      <w:tr>
        <w:trPr>
          <w:trHeight w:val="223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а знања (максималан број поен 100)</w:t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ААА Char"/>
    <w:qFormat/>
    <w:rPr>
      <w:rFonts w:cs="Arial"/>
      <w:bCs/>
      <w:kern w:val="2"/>
      <w:szCs w:val="32"/>
      <w:lang w:val="sr-Latn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00Z</dcterms:created>
  <dc:creator>x4</dc:creator>
  <dc:description/>
  <cp:keywords/>
  <dc:language>en-US</dc:language>
  <cp:lastModifiedBy>Skola</cp:lastModifiedBy>
  <dcterms:modified xsi:type="dcterms:W3CDTF">2025-04-09T12:20:00Z</dcterms:modified>
  <cp:revision>10</cp:revision>
  <dc:subject/>
  <dc:title>Табела 5</dc:title>
</cp:coreProperties>
</file>