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уковн</w:t>
            </w:r>
            <w:r>
              <w:rPr>
                <w:b/>
                <w:sz w:val="22"/>
                <w:szCs w:val="22"/>
                <w:lang w:val="sr-RS"/>
              </w:rPr>
              <w:t xml:space="preserve"> физиотерапеу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Основне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иолошке основе понашањ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ван Рајков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ти студенте са биолошким механизмима који леже у основи различитих облика понашања, т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огућностима за њихову контролу и модулацију. Објаснити пре свега оне облике понашања који су од значаја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звођење и контролу моторне акције, процес виђења и препознавање објеката и процес пријема, обраде 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зумевања говор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уденти стичу знања из области биологије понашања (бихевиоралне неуронауке или биолошке психологије) која ће им омогућити разумевање процеса понашања и менталних процеса код здравих особа и особа са инвалидитетом. Усвојена знања од значаја су за разумевање различитих поремећаја у процесима виђења, слуха, моторике, менталних процеса и понашањ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у предмет биолошке основе понашања. Елементи неурофизиолошке регулације понашања. Елементи хормонске ргулације понашања. Методе изучавања феномена понашања. Интеракција наследне основе и срединских чиниоца у развоју понашања. Сензорна регулација понашања. Моторичко понашање. Понашање везано за узимање хране. Сексуално и репродуктивно понашање.</w:t>
            </w:r>
            <w:r>
              <w:rPr>
                <w:sz w:val="22"/>
                <w:szCs w:val="22"/>
              </w:rPr>
              <w:t xml:space="preserve"> Невербални облици комуникације у регулацији понашањ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Циркадијални ритам, спавање и сан. </w:t>
            </w:r>
            <w:r>
              <w:rPr>
                <w:sz w:val="22"/>
                <w:szCs w:val="22"/>
              </w:rPr>
              <w:t>Биолошке основе процеса памћења, учења и заборављања</w:t>
            </w:r>
            <w:r>
              <w:rPr>
                <w:sz w:val="22"/>
                <w:szCs w:val="22"/>
                <w:lang w:val="sr-CS"/>
              </w:rPr>
              <w:t xml:space="preserve">. Емоционално понашање и стрес.Зависничко понашање. Поремећаји понашања. </w:t>
            </w:r>
            <w:r>
              <w:rPr>
                <w:sz w:val="22"/>
                <w:szCs w:val="22"/>
              </w:rPr>
              <w:t>Агенси који утичу на промене облика понашања (алкохол, дроге, лекови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актична настава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иказ случаја различитих облика понашања. Дискусија и критички осврт на резултате до сада објављених бихејвиоралних експерименталних студиј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збор теме и израда семинарског рада из домена различитих облика понашањ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: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83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Драган Маринковић, Биолошке основе понашања, Факултет за специјалну едукацију и рехабилитацију, Београд, 20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: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adžiselimović, R.,Maslić, E. (1999). Osnovi etologije – Biologija ponašanja životinja i ljudi. Sarajevo Publishing, Sarajevo.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32:00Z</dcterms:created>
  <dc:creator>Saska</dc:creator>
  <dc:description/>
  <cp:keywords/>
  <dc:language>en-US</dc:language>
  <cp:lastModifiedBy>Skola</cp:lastModifiedBy>
  <dcterms:modified xsi:type="dcterms:W3CDTF">2025-04-09T12:19:00Z</dcterms:modified>
  <cp:revision>5</cp:revision>
  <dc:subject/>
  <dc:title/>
</cp:coreProperties>
</file>