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8"/>
        <w:gridCol w:w="920"/>
        <w:gridCol w:w="1348"/>
        <w:gridCol w:w="342"/>
        <w:gridCol w:w="2578"/>
        <w:gridCol w:w="322"/>
        <w:gridCol w:w="1766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Мастер струковна медицинска сестра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Здравствена заштита жена и дец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color w:val="000000"/>
                  <w:u w:val="none"/>
                  <w:lang w:val="sr-RS"/>
                </w:rPr>
                <w:t>Борис Вранеш</w:t>
              </w:r>
              <w:r>
                <w:rPr>
                  <w:rStyle w:val="InternetLink"/>
                  <w:lang w:val="sr-CS"/>
                </w:rPr>
                <w:t xml:space="preserve"> 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обавезни</w:t>
            </w:r>
            <w:r>
              <w:rPr>
                <w:bCs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: нема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ind w:right="74" w:hanging="0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Стицање знања и вештина у спровођењу стандарда и процедура здравствене неге у свим видовима здравствене заштите жена и деце са посебним освртом на превентицију обољења, дијагностици, лечењу и рехабилитацији, рада у саветовалиштима и другим установама.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Студент ће усвојити знања потребана за обезбеђивање потпуне здравствене заштите жена и деце, групације становништва која су због генеративне функције, односно раста и развоја изложена повећаном ризику од обољевања и умирања.   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Законске регулативе и програми здравствене заштите жена и деце</w:t>
            </w:r>
            <w:r>
              <w:rPr/>
              <w:t xml:space="preserve"> </w:t>
            </w:r>
            <w:r>
              <w:rPr>
                <w:lang w:val="sr-RS"/>
              </w:rPr>
              <w:t>предшколског и школског узраста. Планирање породице и здравствена заштита жене у току трудноће, порођаја и материнства</w:t>
            </w:r>
            <w:r>
              <w:rPr/>
              <w:t>.</w:t>
            </w:r>
            <w:r>
              <w:rPr>
                <w:lang w:val="sr-RS"/>
              </w:rPr>
              <w:t xml:space="preserve"> Здравствена заштита деце предшколског узраста са посебним освртом на смањење смртности новорођенчади, одојчади и мале деце</w:t>
            </w:r>
            <w:r>
              <w:rPr/>
              <w:t>.</w:t>
            </w:r>
            <w:r>
              <w:rPr>
                <w:lang w:val="sr-RS"/>
              </w:rPr>
              <w:t xml:space="preserve"> Здравствена заштита деце школског узраста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нституције које </w:t>
            </w:r>
            <w:r>
              <w:rPr/>
              <w:t>обезбеђивању и спров</w:t>
            </w:r>
            <w:r>
              <w:rPr>
                <w:lang w:val="sr-RS"/>
              </w:rPr>
              <w:t>оде</w:t>
            </w:r>
            <w:r>
              <w:rPr/>
              <w:t xml:space="preserve"> здравствене заштите жена, деце, школске деце у складу са законом, областима здравствене заштит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>Специфичности у обезбеђивању здравствене заштите жена</w:t>
            </w:r>
            <w:r>
              <w:rPr/>
              <w:t xml:space="preserve"> - </w:t>
            </w:r>
            <w:r>
              <w:rPr>
                <w:lang w:val="sr-RS"/>
              </w:rPr>
              <w:t xml:space="preserve">превенција акутних инфламаторних гениталних органа код жене, организацији рада саветовалишта за превенцију и рану детекцију карцинома на гениталним органма жена. Дијагностичке методе испитивања и специфичности у лечењу, нези и рехабилитацији трудница, породиља, новорођенчета и бабињера. Методе планирања породице, дијагностичке процедуре испитивања неплодности, саветовалишта за труднице и за мла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/>
              </w:rPr>
              <w:t xml:space="preserve">Специфичности у обезбеђивању здравствене заштите </w:t>
            </w:r>
            <w:r>
              <w:rPr/>
              <w:t>деце -  превентивн</w:t>
            </w:r>
            <w:r>
              <w:rPr>
                <w:lang w:val="sr-RS"/>
              </w:rPr>
              <w:t>и</w:t>
            </w:r>
            <w:r>
              <w:rPr/>
              <w:t xml:space="preserve"> преглед</w:t>
            </w:r>
            <w:r>
              <w:rPr>
                <w:lang w:val="sr-RS"/>
              </w:rPr>
              <w:t>и</w:t>
            </w:r>
            <w:r>
              <w:rPr/>
              <w:t xml:space="preserve"> у циљу праћења раста и развоја дет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школска деца</w:t>
            </w:r>
            <w:r>
              <w:rPr>
                <w:lang w:val="sr-RS"/>
              </w:rPr>
              <w:t xml:space="preserve"> </w:t>
            </w:r>
            <w:r>
              <w:rPr/>
              <w:t>- превентивни прегледи: Систематски и контролни прегледи, врши се обавезна имунизација и вакцинација, преглед болесне деце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/>
              <w:t>Школска деца:</w:t>
            </w:r>
            <w:r>
              <w:rPr>
                <w:lang w:val="sr-RS"/>
              </w:rPr>
              <w:t xml:space="preserve"> </w:t>
            </w:r>
            <w:r>
              <w:rPr/>
              <w:t>превентивни прегледи, систематски и контролни прегледи ученика, вакцинација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гледи пре упућивања у колективни боравак деце, лекарских уверења пред упис у школ</w:t>
            </w:r>
            <w:r>
              <w:rPr>
                <w:lang w:val="sr-RS"/>
              </w:rPr>
              <w:t>у. И</w:t>
            </w:r>
            <w:r>
              <w:rPr/>
              <w:t>дивидуални и групни здравствено васпитни рад</w:t>
            </w:r>
            <w:r>
              <w:rPr>
                <w:lang w:val="sr-RS"/>
              </w:rPr>
              <w:t xml:space="preserve"> Л</w:t>
            </w:r>
            <w:r>
              <w:rPr/>
              <w:t>ечење и дијагностичко – терапијске услуг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актична настава.</w:t>
            </w:r>
          </w:p>
          <w:p>
            <w:pPr>
              <w:pStyle w:val="Normal"/>
              <w:ind w:right="74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бавља се у установама за здравствену заштиту жена и деце </w:t>
            </w:r>
            <w:r>
              <w:rPr>
                <w:bCs/>
              </w:rPr>
              <w:t xml:space="preserve">- </w:t>
            </w:r>
            <w:r>
              <w:rPr>
                <w:bCs/>
                <w:lang w:val="sr-RS"/>
              </w:rPr>
              <w:t>Дом здравља, Одељење за гинекологију и акушерство,  уз упознавање организације рада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специфичних дијагностичко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терапијских процедура, превентивних поступака, као и адекватном приступу код компликација. Увешбавање практичних вештина у наставним базана и кабинетима школе. 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>Плећаш Д, Станимировић Б, Станковић А, Васиљевић М, Шуловић В.:Гинекологија и акушерство, Медицинског факултета у Београду, 200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lang w:val="sr-RS"/>
              </w:rPr>
            </w:pPr>
            <w:r>
              <w:rPr>
                <w:color w:val="1D1D1F"/>
                <w:shd w:fill="FFFFFF" w:val="clear"/>
              </w:rPr>
              <w:t>Степановић Р и група аутора : „Педијатрија" , Савремена администрација, Београд, 2000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Закон о здравственој заштити ("Сл. гласник РС", бр. 25/2019)</w:t>
            </w:r>
          </w:p>
          <w:p>
            <w:pPr>
              <w:pStyle w:val="Normal"/>
              <w:ind w:right="74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опунс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Живановић Вида Б; Здравствена нега у гинекологији и акушерству, Београд 2004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426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lderi/dokumentacija%20nastavnika%20i%20saradnika,%20OBRA&#268;UNI/nastavnici%20skole/Tabela%205.5.%20kvalifikacije%20nastavnika/Nikolina%20Vulic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>Saska</dc:creator>
  <dc:description/>
  <cp:keywords/>
  <dc:language>en-US</dc:language>
  <cp:lastModifiedBy>Vasilije</cp:lastModifiedBy>
  <dcterms:modified xsi:type="dcterms:W3CDTF">2023-03-10T08:55:00Z</dcterms:modified>
  <cp:revision>2</cp:revision>
  <dc:subject/>
  <dc:title/>
</cp:coreProperties>
</file>