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90"/>
        <w:gridCol w:w="2900"/>
        <w:gridCol w:w="1165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Cs/>
                <w:sz w:val="22"/>
                <w:lang w:val="sr-CS"/>
              </w:rPr>
              <w:t>Студијски програм:</w:t>
            </w: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sr-RS"/>
              </w:rPr>
              <w:t>Мастер струковни физиотерапеу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Врста </w:t>
            </w:r>
            <w:r>
              <w:rPr>
                <w:sz w:val="22"/>
                <w:lang w:val="ru-RU"/>
              </w:rPr>
              <w:t xml:space="preserve">и ниво студија: </w:t>
            </w:r>
            <w:r>
              <w:rPr>
                <w:bCs/>
                <w:sz w:val="22"/>
                <w:lang w:val="sr-RS"/>
              </w:rPr>
              <w:t>Мастер с</w:t>
            </w:r>
            <w:r>
              <w:rPr>
                <w:sz w:val="22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sr-Latn-RS"/>
              </w:rPr>
              <w:t>Завршни</w:t>
            </w: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  <w:t xml:space="preserve"> рад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22"/>
                <w:lang w:val="sr-Latn-CS" w:eastAsia="sr-Latn-CS"/>
              </w:rPr>
            </w:pPr>
            <w:r>
              <w:rPr>
                <w:b/>
                <w:bCs/>
                <w:kern w:val="2"/>
                <w:sz w:val="22"/>
                <w:lang w:val="sr-Latn-CS" w:eastAsia="sr-Latn-CS"/>
              </w:rPr>
              <w:t xml:space="preserve">Наставник задужен за организацију </w:t>
            </w:r>
            <w:r>
              <w:rPr>
                <w:b/>
                <w:bCs/>
                <w:kern w:val="2"/>
                <w:sz w:val="22"/>
                <w:lang w:val="sr-RS" w:eastAsia="sr-Latn-CS"/>
              </w:rPr>
              <w:t>завршног</w:t>
            </w:r>
            <w:r>
              <w:rPr>
                <w:b/>
                <w:bCs/>
                <w:kern w:val="2"/>
                <w:sz w:val="22"/>
                <w:lang w:val="sr-Latn-CS" w:eastAsia="sr-Latn-CS"/>
              </w:rPr>
              <w:t xml:space="preserve"> рада: </w:t>
            </w:r>
            <w:r>
              <w:rPr>
                <w:bCs/>
                <w:sz w:val="22"/>
                <w:lang w:val="sr-CS"/>
              </w:rPr>
              <w:t xml:space="preserve">Ментор завршног рада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Број ЕСПБ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1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Услов</w:t>
            </w:r>
            <w:r>
              <w:rPr>
                <w:b/>
                <w:bCs/>
                <w:sz w:val="22"/>
                <w:lang w:val="sr-CS"/>
              </w:rPr>
              <w:t xml:space="preserve"> за пријаву теме рада</w:t>
            </w:r>
            <w:r>
              <w:rPr>
                <w:b/>
                <w:bCs/>
                <w:sz w:val="22"/>
              </w:rPr>
              <w:t>: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sr-CS"/>
              </w:rPr>
              <w:t>студент мора да положи све испите на студијском програму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слов за одбрану завршног рада:</w:t>
            </w:r>
            <w:r>
              <w:rPr>
                <w:bCs/>
                <w:sz w:val="22"/>
                <w:lang w:val="sr-CS"/>
              </w:rPr>
              <w:t xml:space="preserve"> успешно обављења стручна пракса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sr-CS"/>
              </w:rPr>
              <w:t>Израда завршног рада из стручно-апликативне области на основу резултата добијених у пракси кроз процес истраживања и упоређивања са објављеним подацима на исту тему; оспособљеност за повезивање теорије и праксе; коришћење методологије истраживања у области физиотерапије; оспособљеност за адекватно презентовање резултата, доношење закључака у области која је предмет истраживања; способност валоризације сопственог рада, предлагања мера и унапређење области физиотерапије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sr-CS"/>
              </w:rPr>
              <w:t>По завршетку израде завршног рада од студента се очекује да стекне знања и вештине у: претраживању литературе, процени валидности и значаја резултата публикација, дизајнирању истраживања, формулисању истраживачког питања, прикупљању података, статистичкој обради резултата, анализи добијених резултата, доношењу адекватног закључка истраживања и изради презентације резулта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sr-CS"/>
              </w:rPr>
              <w:t>По завршетку израде завршног рада од студента се очекује да стекне ставове о етичким принципима истраживачког рада и критичком односу према сопственим резултати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sr-CS"/>
              </w:rPr>
              <w:t>Оспособљеност студента да индивидуално и тимски учествује у свим облицима истраживачког рада у области физиотерапије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пшти садржај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sr-CS"/>
              </w:rPr>
              <w:t>Завршни рад представља истраживачки рад студента у коме се он упознаје са методологијом истраживања у области физиотерапије. Завршни рад се ради из стручно -апликативних предмета и односи се на истраживања у области физиотерапије на свим  нивоима здравствене заштите (примарни, секундарни и терцијарни) и на свим нивоима имплементације  (у области превентиве, лечења, рехабилитације болесника). Након обављеног истраживања студент припрема завршни рад у форми која садржи следећа поглавља: увод, циљеви, методе истраживања, резултати и дискусија, закључак са предлогом мера и литература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Према интересовању, студент се опредељује за стручну област истраживања, на основу које има могућност и избора ментора. У договору са  ментором, одређује се тема завршног рада, дизајн истраживања и неопходна литература. Истраживање се спроводи уз рад са изабраним ментором. Након обављеног истраживања студент припрема завршног  рада према упутству о писању завршног рада. Усмена одбрана завршног рада пред трочланом комисијом врши се јавно, према усвојеном протоколу Школе.</w:t>
            </w:r>
          </w:p>
          <w:p>
            <w:pPr>
              <w:pStyle w:val="Normal"/>
              <w:jc w:val="both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</w:rPr>
              <w:t xml:space="preserve">10x15=150 </w:t>
            </w:r>
            <w:r>
              <w:rPr>
                <w:bCs/>
                <w:sz w:val="22"/>
                <w:lang w:val="sr-RS"/>
              </w:rPr>
              <w:t>часова за Завршни рад.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iCs/>
                <w:sz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Пое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поена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ра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јавна одбрана р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7:00Z</dcterms:created>
  <dc:creator>Saska</dc:creator>
  <dc:description/>
  <cp:keywords/>
  <dc:language>en-US</dc:language>
  <cp:lastModifiedBy>Educativa</cp:lastModifiedBy>
  <dcterms:modified xsi:type="dcterms:W3CDTF">2023-03-24T14:17:00Z</dcterms:modified>
  <cp:revision>2</cp:revision>
  <dc:subject/>
  <dc:title/>
</cp:coreProperties>
</file>