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астер струковн</w:t>
            </w:r>
            <w:r>
              <w:rPr>
                <w:b/>
                <w:lang w:val="sr-RS"/>
              </w:rPr>
              <w:t>и физиотерапеу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Третман хроничне ране и декубитус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Душанка Милошев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 xml:space="preserve"> - 3.s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ind w:right="74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Циљ проучавања </w:t>
            </w:r>
            <w:r>
              <w:rPr>
                <w:lang w:val="sr-RS"/>
              </w:rPr>
              <w:t>предмета је стичање знања и вештина у третману хроничних рана и декубитуса,</w:t>
            </w:r>
          </w:p>
          <w:p>
            <w:pPr>
              <w:pStyle w:val="Normal"/>
              <w:ind w:right="74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Увежбавање сестринских интервенција у циљу лечења, неге и превенције компликација код хроничних рана и декубитус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удент ће бити оспособљен</w:t>
            </w:r>
            <w:r>
              <w:rPr>
                <w:lang w:val="sr-CS"/>
              </w:rPr>
              <w:t xml:space="preserve"> да објасни физиологију зарастања ране, поремећаје у зарастању и факторе који утичу на процес зарастања.  Студент ће бити оспособљен да опише дијагностичке поступке и самостално изведе поступке у  лечењу и нези хроничне ране и декубитус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Физиологија зарастања рана. Патофизиологија хроничних рана, поремећаје у зарастању и фактори који утичу на споро зарастање хроничних рана. Декубитус Потколенични улкуси. Дијабетичко стопало Атипичне ране. Дијагностички поступци код хроничних рана. Припрема болесника за дијагностичке поступке. Лечење и нега хроничне ране. Клинички знаци инфекције, најчешћ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узрочници инфекције кроничне ране, биофилм, узимање узорака за микробиолошку анализу, интерпретација микробиолошког налаза. Индикације за антибиотску терапију, Примена антисептика,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е тоалете и превијања ране Дебридман техника. Терапија негативним притиском, облоге, еластични завоји и еластично компресивне чарапе,  Компресивна терапија Нега околне коже.  Рехабилитација. Интердисциплинарни приступ, мултидисциплинарни приступ.  Улога болесника у рехабилитацији. Психосоцијални фактори.  Едукација болесника и његове породиц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актичне вештине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Сестринске процедуре код превијања хроничне ране. Поступци  у конзервативном и хируршком лечењу хроничних рана и декубитуса. Превенција и третман свих облика хроничних рана. Мануалне вештине потребне за поступке и третмане (постављање еластичних завоја и чарапа, постављање компресивне терапије,...)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имски рад и хумани однос према раду и болесницима. Едукација болесника и његове породице.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ез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 Боровић С, Вучетић Ч, Матић М, Лечење хроничних рана, Завод за уџбенике и наставна средства, Београд 2014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 xml:space="preserve">Допунск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1. </w:t>
            </w:r>
            <w:r>
              <w:rPr/>
              <w:t>Huljev D. Skripta hronične rane Paneuropskog univerziteta Apeiron: Banja Luka, 2012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 вежба, самосталан рад студента, рад у малим групама по ПБЛ методи на задатом примеру; самосталан рад у наставним базам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/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00Z</dcterms:created>
  <dc:creator>Saska</dc:creator>
  <dc:description/>
  <cp:keywords/>
  <dc:language>en-US</dc:language>
  <cp:lastModifiedBy>Vasilije</cp:lastModifiedBy>
  <dcterms:modified xsi:type="dcterms:W3CDTF">2023-03-10T09:09:00Z</dcterms:modified>
  <cp:revision>2</cp:revision>
  <dc:subject/>
  <dc:title/>
</cp:coreProperties>
</file>