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  <w:lang w:val="ru-RU"/>
              </w:rPr>
              <w:t>/СТУДИЈСКИ ПРОГРАМИ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Мастер струковни физиотерапеут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едмета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Стручна </w:t>
            </w:r>
            <w:r>
              <w:rPr>
                <w:sz w:val="20"/>
                <w:szCs w:val="20"/>
                <w:lang w:val="sr-RS"/>
              </w:rPr>
              <w:t xml:space="preserve">клиничка </w:t>
            </w:r>
            <w:r>
              <w:rPr>
                <w:sz w:val="20"/>
                <w:szCs w:val="20"/>
              </w:rPr>
              <w:t>пракс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 xml:space="preserve"> и Летња стручна пракса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sr-CS"/>
                </w:rPr>
                <w:t>Наставник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 xml:space="preserve"> задужен за организацију стручне праксе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sr-CS"/>
                </w:rPr>
                <w:t>:</w:t>
              </w:r>
            </w:hyperlink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мета и ЕСПБ: 4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Стручна клиничка пракса 1 </w:t>
            </w:r>
            <w:r>
              <w:rPr>
                <w:sz w:val="20"/>
                <w:szCs w:val="20"/>
                <w:lang w:val="sr-RS"/>
              </w:rPr>
              <w:t xml:space="preserve">-  </w:t>
            </w:r>
            <w:r>
              <w:rPr>
                <w:bCs/>
                <w:sz w:val="20"/>
                <w:szCs w:val="20"/>
                <w:lang w:val="sr-CS"/>
              </w:rPr>
              <w:t>2 ЕСПБ</w:t>
            </w:r>
            <w:r>
              <w:rPr>
                <w:bCs/>
                <w:sz w:val="20"/>
                <w:szCs w:val="20"/>
                <w:lang w:val="sr-RS"/>
              </w:rPr>
              <w:t xml:space="preserve"> и Летња стручна пракса 1 </w:t>
            </w:r>
            <w:r>
              <w:rPr>
                <w:sz w:val="20"/>
                <w:szCs w:val="20"/>
                <w:lang w:val="sr-RS"/>
              </w:rPr>
              <w:t xml:space="preserve">-  </w:t>
            </w:r>
            <w:r>
              <w:rPr>
                <w:bCs/>
                <w:sz w:val="20"/>
                <w:szCs w:val="20"/>
                <w:lang w:val="sr-CS"/>
              </w:rPr>
              <w:t>2 ЕСПБ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Услов</w:t>
            </w:r>
            <w:r>
              <w:rPr>
                <w:bCs/>
                <w:sz w:val="20"/>
                <w:szCs w:val="20"/>
                <w:lang w:val="sr-RS"/>
              </w:rPr>
              <w:t xml:space="preserve"> за Летњу стручну праксу је реализована Стручна клиничка пракса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: </w:t>
            </w:r>
            <w:r>
              <w:rPr>
                <w:sz w:val="20"/>
                <w:szCs w:val="20"/>
                <w:lang w:val="sr-RS"/>
              </w:rPr>
              <w:t xml:space="preserve">Циљ </w:t>
            </w:r>
            <w:r>
              <w:rPr>
                <w:sz w:val="20"/>
                <w:szCs w:val="20"/>
                <w:lang w:val="sr-CS"/>
              </w:rPr>
              <w:t>клиничке</w:t>
            </w:r>
            <w:r>
              <w:rPr>
                <w:sz w:val="20"/>
                <w:szCs w:val="20"/>
              </w:rPr>
              <w:t xml:space="preserve"> праксе је да студент </w:t>
            </w:r>
            <w:r>
              <w:rPr>
                <w:bCs/>
                <w:sz w:val="20"/>
                <w:szCs w:val="20"/>
                <w:lang w:val="sr-CS"/>
              </w:rPr>
              <w:t>усваји најновијих знања из подручја кардиоваскуларне превенције и рехабилитације. Схватање јавноздравственог значаја кардиоваскуларних обољења и учешћа физиотерапеута у кардиолошкој рехабилитаци</w:t>
            </w:r>
            <w:r>
              <w:rPr>
                <w:sz w:val="20"/>
                <w:szCs w:val="20"/>
                <w:lang w:val="sr-RS"/>
              </w:rPr>
              <w:t xml:space="preserve"> и рехабилитацији ортопедских пацијенат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Циљ стручне праксе је да студен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практично примени стечена знања, </w:t>
            </w:r>
            <w:r>
              <w:rPr>
                <w:bCs/>
                <w:sz w:val="20"/>
                <w:szCs w:val="20"/>
              </w:rPr>
              <w:t xml:space="preserve">кроз </w:t>
            </w:r>
            <w:r>
              <w:rPr>
                <w:bCs/>
                <w:sz w:val="20"/>
                <w:szCs w:val="20"/>
                <w:lang w:val="sr-RS"/>
              </w:rPr>
              <w:t xml:space="preserve">добро </w:t>
            </w:r>
            <w:r>
              <w:rPr>
                <w:bCs/>
                <w:sz w:val="20"/>
                <w:szCs w:val="20"/>
              </w:rPr>
              <w:t xml:space="preserve">организован </w:t>
            </w:r>
            <w:r>
              <w:rPr>
                <w:bCs/>
                <w:sz w:val="20"/>
                <w:szCs w:val="20"/>
                <w:lang w:val="sr-RS"/>
              </w:rPr>
              <w:t xml:space="preserve">рад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постигне виши степен професионалне самосталности и овлада вештинама неопходним за рад мастер струковног физиотерапеута. </w:t>
            </w:r>
          </w:p>
        </w:tc>
      </w:tr>
      <w:tr>
        <w:trPr>
          <w:trHeight w:val="24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Очекивани исходи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>Примена савременог концепта кардиоваскуларне превенције и кардиолошке рехабилитације као модерне превентивне, свеобухватне гране усмерене на сузбијању кардиоваскуларног обољења у свим фазама његовог развој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Студент ће стећи знања о </w:t>
            </w:r>
            <w:r>
              <w:rPr>
                <w:sz w:val="20"/>
                <w:szCs w:val="20"/>
                <w:lang w:val="sr-CS"/>
              </w:rPr>
              <w:t xml:space="preserve">концепту квалитета живота особа са инвалидитетом и примени физиотерапијских процедура у ортопедиј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тудент ће бити оспособљен за: тимски рад, поштовање хијерархије, препознавање своје улоге у тиму и преузимање одређеног броја задатака по процени сарадника, упознавање и ограничено учествовање у сложеним дијагностичким и терапијским процедурама, здравствено васпитни рад и циљане едукативне програме да их спроводи самостално или тимс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оз клиничку стручну праксу студент се оспособљава да теоријско и практично знање прошири и интегрише у динамичне процесе који се одвијају на релацији здравствени радник – корисник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руктура стручне праксе: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хабилитација кардиолошких болесник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тратегија терапијског приступа – одговор на индивидуални ризични профил. Савремена терапијска стратегија у кардиолошкој рехабилитација. Индивидулана прилагођеност. Свеобухватност терапијских мера, компензаторно максимално смањење кардиоваскуларног ризика. Физички тренинг – кардиоваскуларна терапијска интервенција- Дијагностички поступци пре укључивања у физички тренинг. Врсте физичког тренинга. Индивидуално дозирање и модалитети трајног надзора кинезитерапије у кардиоваскуларних болесника.  Презентација савремених тенденција у даљем развоју кардиоваскуларне превенције и рехабилитациј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хабилитација ортопедских болесн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</w:rPr>
              <w:t xml:space="preserve">Улога физиотерапеута у </w:t>
            </w:r>
            <w:r>
              <w:rPr>
                <w:iCs/>
                <w:sz w:val="20"/>
                <w:szCs w:val="20"/>
                <w:lang w:val="sr-RS"/>
              </w:rPr>
              <w:t>скрининг</w:t>
            </w:r>
            <w:r>
              <w:rPr>
                <w:iCs/>
                <w:sz w:val="20"/>
                <w:szCs w:val="20"/>
              </w:rPr>
              <w:t xml:space="preserve"> процесу за системске и друге ортопедске болести </w:t>
            </w:r>
            <w:r>
              <w:rPr>
                <w:iCs/>
                <w:sz w:val="20"/>
                <w:szCs w:val="20"/>
                <w:lang w:val="sr-RS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 значај и улога физиотерапеута у едукацији пацијента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ерење квалитета живота особа са инвалидитетом.  Генерички упитници. Специфични упитници.  Hачини прикупљања података у медицинској рехабилитацији. Усмена и писмена анкета. Hачини прикупљања података. Структура анкете. Тајност и обрада података. Анализа и презентација резултата анкетирања (практични рад са студентима на резултатима личних испитивања)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ручна пракса се обавља из стручно апликативних предмета, у току </w:t>
            </w:r>
            <w:r>
              <w:rPr>
                <w:sz w:val="20"/>
                <w:szCs w:val="20"/>
                <w:lang w:val="sr-CS"/>
              </w:rPr>
              <w:t xml:space="preserve">првог и </w:t>
            </w:r>
            <w:r>
              <w:rPr>
                <w:sz w:val="20"/>
                <w:szCs w:val="20"/>
                <w:lang w:val="sr-RS"/>
              </w:rPr>
              <w:t xml:space="preserve">другог семестра и у току летњих месеци. Студент обавља стручну праксу у референтним здравственим установама примарне, секундарне и терцијарне заштите, са којим школа има споразум о сарадњи, а под надзором </w:t>
            </w:r>
            <w:r>
              <w:rPr>
                <w:sz w:val="20"/>
                <w:szCs w:val="20"/>
                <w:lang w:val="sr-CS"/>
              </w:rPr>
              <w:t xml:space="preserve">наставника и </w:t>
            </w:r>
            <w:r>
              <w:rPr>
                <w:sz w:val="20"/>
                <w:szCs w:val="20"/>
                <w:lang w:val="sr-RS"/>
              </w:rPr>
              <w:t xml:space="preserve">сарадника школе. Укупно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600 часова од тога 300 часова студенти реализују током школске године, а  300 часова у току летњег распуста, -летња пракса, </w:t>
            </w:r>
            <w:r>
              <w:rPr>
                <w:bCs/>
                <w:sz w:val="20"/>
                <w:szCs w:val="20"/>
                <w:lang w:val="sr-CS"/>
              </w:rPr>
              <w:t>тако што током школске године вежбају у складу са постојећим распоредом стручне праксе, а недељно лети вежбају 40 часова, наиме осам часова дневно што износи месец и по дана у току лета. Студенти могу бити укључени како у дневни рад, тако и ноћни рад у зависности од плана установе и у договору са ментором и сарадницима који прате реализацију праксе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Активно учешће у пословима организације свакодневног рада и непосредно учешће у активностима из домена физиотерапије. О активностима током стручне праксе студент води дневник у којем описује активности у којима је учествовао и наводи вештине које је савладао (дневник оверава одговорни наставник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У реализацији стручне праксе примењују се све наставне методе у оквиру наставних предмета уз коришћење метода процеса здравствене неге. Предвиђен је и рад у малој групи, практична активност студената, демонстрација, увежбавање,  креативне радионице, саветовање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часова=600 часова  300 часова студенти реализују током школске године, а  300 часова у току летњег распуста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удент је у обавези да води  Дневник стручне праксе, који  потписује и оверава сарадник/ментор и наставник Школе.  Стручна пракса се оцењује описно - «веома успешно реализовао»  «успешно реализовао» или «није реализовао». Оцена се даје  на основу  редовног присуства на стручној пракси и нивоа овладаних вештина, а на основу оцене/мишљења сарадника/ментора. 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440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5.2a%20Raspored%20strucne%20prakse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6:57:00Z</dcterms:created>
  <dc:creator>Jovana</dc:creator>
  <dc:description/>
  <cp:keywords/>
  <dc:language>en-US</dc:language>
  <cp:lastModifiedBy>Ucenik</cp:lastModifiedBy>
  <dcterms:modified xsi:type="dcterms:W3CDTF">2019-09-27T14:25:00Z</dcterms:modified>
  <cp:revision>41</cp:revision>
  <dc:subject/>
  <dc:title/>
</cp:coreProperties>
</file>