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2"/>
        <w:gridCol w:w="920"/>
        <w:gridCol w:w="1348"/>
        <w:gridCol w:w="342"/>
        <w:gridCol w:w="2578"/>
        <w:gridCol w:w="322"/>
        <w:gridCol w:w="1165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удијски програм: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lang w:val="sr-RS"/>
              </w:rPr>
              <w:t>Мастер струковна медицинска сестр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ста </w:t>
            </w:r>
            <w:r>
              <w:rPr>
                <w:sz w:val="18"/>
                <w:szCs w:val="18"/>
                <w:lang w:val="ru-RU"/>
              </w:rPr>
              <w:t xml:space="preserve">и ниво студија: </w:t>
            </w:r>
            <w:r>
              <w:rPr>
                <w:b/>
                <w:bCs/>
                <w:lang w:val="sr-RS"/>
              </w:rPr>
              <w:t>Мастер с</w:t>
            </w:r>
            <w:r>
              <w:rPr>
                <w:b/>
                <w:lang w:val="sr-CS"/>
              </w:rPr>
              <w:t>труковне студиј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в предмет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естринске процедуре здравствене неге у интерној медицини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ставник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lang w:val="sr-RS"/>
              </w:rPr>
              <w:t>Угљеша Јовичић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Статус предмета: изборни</w:t>
            </w:r>
            <w:r>
              <w:rPr>
                <w:bCs/>
                <w:sz w:val="18"/>
                <w:szCs w:val="18"/>
                <w:lang w:val="sr-Latn-RS"/>
              </w:rPr>
              <w:t xml:space="preserve"> - 1.semestar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рој ЕСПБ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слов: </w:t>
            </w:r>
            <w:r>
              <w:rPr>
                <w:spacing w:val="-6"/>
                <w:sz w:val="18"/>
                <w:szCs w:val="18"/>
                <w:lang w:val="ru-RU"/>
              </w:rPr>
              <w:t>нем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свајање сестринских процедура у процесу здравствене неге интернистичких болесника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Усвајање актуелних теорисјких и практичних стручних знања из Интерне медицине и неге интернистичког болесника и оспособљавање да стечена знања примене у професионалном и у истраживачком раду.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он завршене теоријске и практичне наставе студенти ће бити оспособљени за индивидуални и тимски рад у процесу здравствене неге кардиолошких, пулмолошких, нефролошких, ендокринолошких, гастроенетролошких, хематолошких и онколошких пацијената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Сестринске процедуре и специфичности кардиолошких пацијената -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поремећај ритма, имплантација пејсмејкера и електрофизиологије. Дијагностика, терапија и превенција артеријске хипертензије. Превенција, дијагностика и лечење фактора ризика коронарне болести. Дијагностика и лечење акутног коронарног синдрома. Најчешће и најзначајније пулмолошке болести, дијагностика, превенција и лечење. Сестринске процедуре здравствене неге на пулмолошким одељењима. Најчешће и најзначајније интернистичке онколошке болести, дијагностика, превенција и лечење. Специфичности примене цитостатске и хемиотерапије у интернистичких болесника. Најчешће и најзначајније хематолошке болести, дијагностика, превенција и лечење. Сестринске процедуре здравствене неге на хематолошким одељењима. Сестринске процедуре здравствене неге и  збрињавање болесника с хеморагијским синдромом. Нега и збрињавање имунокомпромитованог болесника. Најчешће и најзначајнија гастроинтестинална и билиопанкреасна обољења, дијагностика, превенција и лечење. Најчешћа и најзначајнија обољења јетре. Сестринске процедуре здравствене неге на гастроентеролошким одељењима.Најчешће и најзначајније ендокринолошке болести, дијагностика, превенција и лечење. Сестринске процедуре здравствене неге на ендокринолошким одељењима. Режими инсулинске терапије. Нега дијабетесног стопала.  Најчешће и најзначајније имунолошке болести, дијагностика, превенција и лечење. Сестринске процедуре здравствене неге на нефролошким и имунолошким одељењима. Сестринске процедуре здравствене неге на одељењима за дијализу. Спровођење перитонеалне дијализе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Практична наста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актична настава тематски прати практичну наставу и реализује се на интерним одељењима наставне базе и кабинетима школе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бавезна литератур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1. </w:t>
            </w:r>
            <w:r>
              <w:rPr>
                <w:sz w:val="18"/>
                <w:szCs w:val="18"/>
                <w:lang w:val="sr-CS"/>
              </w:rPr>
              <w:t>[</w:t>
            </w:r>
            <w:r>
              <w:rPr>
                <w:sz w:val="18"/>
                <w:szCs w:val="18"/>
              </w:rPr>
              <w:t>Marguerit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Ambrose</w:t>
            </w:r>
            <w:r>
              <w:rPr>
                <w:sz w:val="18"/>
                <w:szCs w:val="18"/>
                <w:lang w:val="sr-CS"/>
              </w:rPr>
              <w:t xml:space="preserve"> ... </w:t>
            </w:r>
            <w:r>
              <w:rPr>
                <w:sz w:val="18"/>
                <w:szCs w:val="18"/>
              </w:rPr>
              <w:t>et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lang w:val="sr-CS"/>
              </w:rPr>
              <w:t xml:space="preserve">. ; </w:t>
            </w:r>
            <w:r>
              <w:rPr>
                <w:sz w:val="18"/>
                <w:szCs w:val="18"/>
              </w:rPr>
              <w:t>prevodioci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Babi</w:t>
            </w:r>
            <w:r>
              <w:rPr>
                <w:sz w:val="18"/>
                <w:szCs w:val="18"/>
                <w:lang w:val="sr-CS"/>
              </w:rPr>
              <w:t xml:space="preserve">ć </w:t>
            </w:r>
            <w:r>
              <w:rPr>
                <w:sz w:val="18"/>
                <w:szCs w:val="18"/>
              </w:rPr>
              <w:t>Gordana</w:t>
            </w:r>
            <w:r>
              <w:rPr>
                <w:sz w:val="18"/>
                <w:szCs w:val="18"/>
                <w:lang w:val="sr-CS"/>
              </w:rPr>
              <w:t xml:space="preserve"> ... </w:t>
            </w:r>
            <w:r>
              <w:rPr>
                <w:sz w:val="18"/>
                <w:szCs w:val="18"/>
              </w:rPr>
              <w:t>et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lang w:val="sr-CS"/>
              </w:rPr>
              <w:t>.]</w:t>
            </w:r>
            <w:r>
              <w:rPr>
                <w:sz w:val="18"/>
                <w:szCs w:val="18"/>
                <w:lang w:val="sr-RS"/>
              </w:rPr>
              <w:t>,</w:t>
            </w:r>
            <w:r>
              <w:rPr>
                <w:color w:val="C00000"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естринске процедуре, Београд 2010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2. </w:t>
            </w:r>
            <w:r>
              <w:rPr>
                <w:sz w:val="18"/>
                <w:szCs w:val="18"/>
                <w:lang w:val="sr-Latn-CS"/>
              </w:rPr>
              <w:t>Милена Тијанић, Десанка Ђурановић, Ратомирка Рудић, Љиљана Миловић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Здравствена нега и савремено сестринство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bCs/>
                <w:sz w:val="18"/>
                <w:szCs w:val="18"/>
                <w:lang w:val="ru-RU"/>
              </w:rPr>
              <w:t xml:space="preserve"> Београд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Бошковић Снежана, Здравствена нега у интерној медицини, Висока медицинска школа струковних студија, Београд, 2014.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пунска литература: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нојловић Д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терн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медицин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- Завод за уџбенике и наставна средства, 2003, Београд</w:t>
            </w:r>
          </w:p>
          <w:p>
            <w:pPr>
              <w:pStyle w:val="Normal"/>
              <w:spacing w:before="1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Интерна медицина, Лелица Тодоровић, Висока медицинска школа струковних студиј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илутин Миланковић, Београд, 2009.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b/>
                <w:sz w:val="18"/>
                <w:szCs w:val="18"/>
                <w:lang w:val="sr-CS"/>
              </w:rPr>
              <w:t xml:space="preserve"> активне наставе</w:t>
            </w:r>
            <w:r>
              <w:rPr>
                <w:b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ru-RU"/>
              </w:rPr>
              <w:t>Предавањ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ru-RU"/>
              </w:rPr>
              <w:t>Други облици наставе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Студијски истраживачки рад: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тоде извођења наставе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давања</w:t>
            </w:r>
            <w:r>
              <w:rPr>
                <w:sz w:val="18"/>
                <w:szCs w:val="18"/>
                <w:lang w:val="sr-CS"/>
              </w:rPr>
              <w:t>, семинари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т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2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3</w:t>
            </w:r>
            <w:r>
              <w:rPr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26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bCs/>
      <w:kern w:val="2"/>
      <w:szCs w:val="32"/>
      <w:lang w:val="sr-Latn-CS" w:bidi="ar-SA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b w:val="false"/>
      <w:sz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3:00Z</dcterms:created>
  <dc:creator>CIP</dc:creator>
  <dc:description/>
  <cp:keywords/>
  <dc:language>en-US</dc:language>
  <cp:lastModifiedBy>Educativa</cp:lastModifiedBy>
  <dcterms:modified xsi:type="dcterms:W3CDTF">2023-03-24T14:20:00Z</dcterms:modified>
  <cp:revision>3</cp:revision>
  <dc:subject/>
  <dc:title>Студијски програм: Струковна медицинска сестра</dc:title>
</cp:coreProperties>
</file>