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Мастер струковна медицинска сестр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RS"/>
              </w:rPr>
              <w:t xml:space="preserve">Мастер </w:t>
            </w:r>
            <w:r>
              <w:rPr>
                <w:b/>
                <w:lang w:val="sr-CS"/>
              </w:rPr>
              <w:t>струковне студиј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b/>
                <w:szCs w:val="20"/>
              </w:rPr>
              <w:t>Назив предмета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Сестринске процедуре  здравствене неге у хирургиј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</w:rPr>
                <w:t xml:space="preserve"> Душанка</w:t>
              </w:r>
            </w:hyperlink>
            <w:r>
              <w:rPr>
                <w:lang w:val="sr-CS"/>
              </w:rPr>
              <w:t xml:space="preserve"> Милошев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 xml:space="preserve"> - 1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7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lang w:val="sr-CS"/>
              </w:rPr>
            </w:pPr>
            <w:r>
              <w:rPr>
                <w:bCs/>
                <w:lang w:val="ru-RU"/>
              </w:rPr>
              <w:t xml:space="preserve">Услов: </w:t>
            </w:r>
            <w:r>
              <w:rPr>
                <w:spacing w:val="-6"/>
                <w:lang w:val="ru-RU"/>
              </w:rPr>
              <w:t>нем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color w:val="000000"/>
              </w:rPr>
              <w:t>Овладавање теоретским знањем и вештинама у збрињавању болесника свих хируршких гран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>Студенти ће бити оспособљени да практично примене усвојена знања из свих хируршких дисциплина неопходних за учење вештина у збрињавању хируршких болесника са аспекта</w:t>
            </w:r>
            <w:r>
              <w:rPr>
                <w:color w:val="000000"/>
                <w:lang w:val="sr-RS"/>
              </w:rPr>
              <w:t xml:space="preserve"> нег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и асепсе и антисепсе. Терапија обољења органа дигестивног и ендокриног система. Терапија повреда органа дигестивног и ендокриног система. Терапија обољења локомоторног апарата. Терапија повреда локомоторног апарата. Терапија обољења и повреда крвних и лимфних судова. Терапија обољења и повреда централног и периферног нервног система. Терапија обољења и повреда коже, принципи реконструктивне и естетске хирургије. Терапија обољења и повреда генито-уринарног тракта. Терапија обољења и повреда грудног коша и плућа. Терапија обољења и повреда срца,вантелесни крвоток. Етиопатогенеза, класификација и одређивање стадијума малигних болести, могућности, принципи и модалитети лечења у онколошкој хирургији, принципи превенције малигних обољења. Специфичности хирургије развојног доба, симптоматологија и дијагностика обољења и повреда у периоду детињства. Дефиниција, врсте и начини трансплантације органа и ткива, трансплантација са живих давалаца, организација и медиколегални аспекти трансплантације органа. Специфичности неге код трансплантације органа. Појам анестезије и реанимације, припрема болесника за оперативно лечење, врсте анестезије и мониторинг хируршког пацијента, поступак са пацијентом у постоперативном току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на настав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имена принципа асепсе и антисепсе у свакодневној хируршкој пракси. Специфичности неге пацијената са повредама дигестивног и ендокриног система. Специфичности неге пацијената са обољењима локомоторног система. Специфичности неге пацијената са хируршким обољењима и повредама крвних и лимфних судова. Специфичности неге пацијената са хируршким обољењима и повредама централног и периферног нервног система. Специфичности неге пацијената са опекотинама. Специфичности неге пацијената са хируршким обољењима и повредама генито-уринарног тракта. Специфичности неге пацијената са хируршким обољењима и повредама грудног коша и плућа. Специфичности неге пацијената са хируршким обољењима и повредама срца. Специфичности неге пацијената са малигним обољењима. Специфичности неге детета као хируршког пацијента. Специфичности неге пацијената након трансплантације органа. Специфичности полуинтензивне и интензивне неге хируршких пацијенат</w:t>
            </w:r>
            <w:r>
              <w:rPr>
                <w:color w:val="000000"/>
                <w:sz w:val="20"/>
                <w:szCs w:val="20"/>
                <w:lang w:val="sr-RS"/>
              </w:rPr>
              <w:t>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lang w:val="it-IT"/>
              </w:rPr>
              <w:t>[Marguerite S. Ambrose ... et al. ; prevodioci Babić Gordana ... et al.]</w:t>
            </w:r>
            <w:r>
              <w:rPr>
                <w:lang w:val="sr-RS"/>
              </w:rPr>
              <w:t>,</w:t>
            </w:r>
            <w:r>
              <w:rPr>
                <w:color w:val="C00000"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Сестринске процедуре, Београд 2010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2. </w:t>
            </w:r>
            <w:r>
              <w:rPr>
                <w:lang w:val="sr-Latn-CS"/>
              </w:rPr>
              <w:t>Милена Тијанић, Десанка Ђурановић, Ратомирка Рудић, Љиљана Миловић,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Здравствена нега и савремено сестринство</w:t>
            </w:r>
            <w:r>
              <w:rPr>
                <w:lang w:val="sr-RS"/>
              </w:rPr>
              <w:t>.</w:t>
            </w:r>
            <w:r>
              <w:rPr>
                <w:bCs/>
                <w:lang w:val="ru-RU"/>
              </w:rPr>
              <w:t xml:space="preserve"> Београд:, 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bCs/>
                <w:color w:val="FF0000"/>
                <w:lang w:val="sr-RS"/>
              </w:rPr>
            </w:pPr>
            <w:r>
              <w:rPr>
                <w:bCs/>
                <w:lang w:val="ru-RU"/>
              </w:rPr>
              <w:t xml:space="preserve">3. Н. Терзић, </w:t>
            </w:r>
            <w:r>
              <w:rPr>
                <w:lang w:val="sr-Latn-CS"/>
              </w:rPr>
              <w:t>Здравствена нега у хирургији</w:t>
            </w:r>
            <w:r>
              <w:rPr>
                <w:lang w:val="sr-RS"/>
              </w:rPr>
              <w:t>, ауторско издање, 2006, Београд,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</w:t>
            </w:r>
            <w:r>
              <w:rPr>
                <w:lang w:val="sr-CS"/>
              </w:rPr>
              <w:t>, семинар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>3</w:t>
            </w:r>
            <w:r>
              <w:rPr>
                <w:iCs/>
                <w:lang w:val="sr-RS"/>
              </w:rPr>
              <w:t>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426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bCs/>
      <w:kern w:val="2"/>
      <w:szCs w:val="32"/>
      <w:lang w:val="sr-Latn-CS"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АА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lderi/dokumentacija%20nastavnika%20i%20saradnika,%20OBRA&#268;UNI/nastavnici%20skole/Tabela%205.5%20Kvalifikacije%20nastavnika/Novak%20Milovi&#263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58:00Z</dcterms:created>
  <dc:creator>CIP</dc:creator>
  <dc:description/>
  <cp:keywords/>
  <dc:language>en-US</dc:language>
  <cp:lastModifiedBy>Vasilije</cp:lastModifiedBy>
  <dcterms:modified xsi:type="dcterms:W3CDTF">2023-03-08T14:58:00Z</dcterms:modified>
  <cp:revision>2</cp:revision>
  <dc:subject/>
  <dc:title>Студијски програм: Струковна медицинска сестра</dc:title>
</cp:coreProperties>
</file>