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12"/>
        <w:gridCol w:w="920"/>
        <w:gridCol w:w="1348"/>
        <w:gridCol w:w="342"/>
        <w:gridCol w:w="2578"/>
        <w:gridCol w:w="322"/>
        <w:gridCol w:w="1237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</w:rPr>
              <w:t xml:space="preserve"> </w:t>
            </w:r>
            <w:r>
              <w:rPr>
                <w:b/>
                <w:lang w:val="sr-CS"/>
              </w:rPr>
              <w:t>Мастер струковна медицинска сестра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Мастер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Пром</w:t>
            </w:r>
            <w:r>
              <w:rPr>
                <w:rFonts w:cs="Times New Roman" w:ascii="Times New Roman" w:hAnsi="Times New Roman"/>
                <w:szCs w:val="20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ција здравља и здравствено васпитањ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RS"/>
              </w:rPr>
              <w:t xml:space="preserve"> Александра Ракочевић Хрњак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lang w:val="sr-CS"/>
              </w:rPr>
              <w:t>Статус предмета: Обавезни</w:t>
            </w:r>
            <w:r>
              <w:rPr>
                <w:bCs/>
                <w:lang w:val="sr-Latn-RS"/>
              </w:rPr>
              <w:t xml:space="preserve"> - 3.semestar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lang w:val="sr-RS"/>
              </w:rPr>
            </w:pPr>
            <w:r>
              <w:rPr>
                <w:bCs/>
              </w:rPr>
              <w:t xml:space="preserve">Услов: </w:t>
            </w:r>
            <w:r>
              <w:rPr>
                <w:spacing w:val="-6"/>
                <w:lang w:val="sr-RS"/>
              </w:rPr>
              <w:t>нема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sr-RS"/>
              </w:rPr>
              <w:t>С</w:t>
            </w:r>
            <w:r>
              <w:rPr/>
              <w:t xml:space="preserve">тудент </w:t>
            </w:r>
            <w:r>
              <w:rPr>
                <w:lang w:val="sr-RS"/>
              </w:rPr>
              <w:t xml:space="preserve">ће </w:t>
            </w:r>
            <w:r>
              <w:rPr/>
              <w:t>сте</w:t>
            </w:r>
            <w:r>
              <w:rPr>
                <w:lang w:val="sr-RS"/>
              </w:rPr>
              <w:t>ћи</w:t>
            </w:r>
            <w:r>
              <w:rPr/>
              <w:t xml:space="preserve"> знање о здравствено васпитном процесу као мери здравствене заштите и да путем развијања здравог и мењања ризичног понашања појединаца, породице и заједнице здравственим поступцима и комуникационим вештинама промовише и унапређује здравље, превенира болест и ублажава последице болести и онеспособљености;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удент ће бити оспособљен да примени стечена знања и вештине за промоцију здравља и едукацију појединаца, породице и заједнице, да самостално и у здравственом тиму спроведе здравствено васпитне интервенције на промоцији, унапређењу здравља и превенцији болести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i/>
                <w:lang w:val="sr-CS"/>
              </w:rPr>
              <w:t>Теоријска настав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 xml:space="preserve">Здравствена пропаганда, здравствена просвећивање и здравствено васпитање. Дефиниције здравственог васпитања. Општи и специфични циљеви здравтвеног васпитања. Дефиниција промоције здравља (Повеља из </w:t>
            </w:r>
            <w:r>
              <w:rPr>
                <w:bCs/>
                <w:lang w:val="sr-Latn-RS"/>
              </w:rPr>
              <w:t>Ottav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  <w:lang w:val="sr-Latn-RS"/>
              </w:rPr>
              <w:t xml:space="preserve"> 1986</w:t>
            </w:r>
            <w:r>
              <w:rPr>
                <w:bCs/>
                <w:lang w:val="sr-RS"/>
              </w:rPr>
              <w:t xml:space="preserve">). </w:t>
            </w:r>
            <w:r>
              <w:rPr>
                <w:bCs/>
                <w:lang w:val="sr-CS"/>
              </w:rPr>
              <w:t xml:space="preserve">Принципи промоције здравља. Улога здравствених радника у здравственом васпитању. Програм здравственог васпитања и компоненте програма. Израда програма и општи и специфични циљеви програма. Дефинисање циљних група и израда акционог плана. Израда специфичног плана за програмске активности. Евалуација исхода и резултата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lang w:val="sr-CS"/>
              </w:rPr>
              <w:t>Социоекономски аспекти промоције здравља. Детерминанте здравља. Здравствена нега усмерена на превенцију обољења и очување здравља. Идентификовање угрожених група становништва и њихових потреба.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Промоција здравља појединца и заједнице. Кампањске превентивне активности у циљу промоције здравља. Промоција дојења и правилне исхране код новорођенчета и дојенчета. Превенција болести зависности. Превенција сексуално преносивих болести. Принципи правилне исхране. Физичка активност. Превенција гојазности. Мере промоције здравља у циљу превенције кардиоваскуларних болести. Мере промоције здравља у циљу превенције хроничних опструктивних плућних болести. Мере промоције здравља у циљу превенције шећерне болести. Мере промоције здравља у циљу превенције малигних болести. Стрес и релаксационе технике. Специфичности промоције здравља код геријатријске популације.</w:t>
            </w:r>
            <w:r>
              <w:rPr>
                <w:bCs/>
                <w:i/>
                <w:lang w:val="sr-CS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Практична настава</w:t>
            </w:r>
            <w:r>
              <w:rPr>
                <w:bCs/>
                <w:lang w:val="sr-CS"/>
              </w:rPr>
              <w:t>: Групна дискусија и вежбе на задати проблем. Припрема и организација јавне активности промоције здравља на актуелну тему у циљу промоције здравља. Анализа feedback-а. Анализа акција промоције здравља у граду, окружењу и земљи; уочавање тема које недостају у региону.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Технике промоције нај</w:t>
            </w:r>
            <w:r>
              <w:rPr>
                <w:bCs/>
                <w:lang w:val="sr-RS"/>
              </w:rPr>
              <w:t>ч</w:t>
            </w:r>
            <w:r>
              <w:rPr>
                <w:bCs/>
                <w:lang w:val="sr-CS"/>
              </w:rPr>
              <w:t>ешћих активности (борба против пушења, правилна исхрана, дојење, физичка активност, борба против злоупотребе алкохола и дрога, превенција малигних обољења и др.)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39" w:hanging="239"/>
              <w:jc w:val="both"/>
              <w:rPr/>
            </w:pPr>
            <w:r>
              <w:rPr>
                <w:lang w:val="sr-RS"/>
              </w:rPr>
              <w:t xml:space="preserve">Кекуш Д. </w:t>
            </w:r>
            <w:r>
              <w:rPr/>
              <w:t xml:space="preserve">(2014). </w:t>
            </w:r>
            <w:r>
              <w:rPr>
                <w:lang w:val="sr-RS"/>
              </w:rPr>
              <w:t>Здравствено васпитање, трече издање Београд :</w:t>
            </w:r>
            <w:r>
              <w:rPr/>
              <w:t xml:space="preserve"> Digital art.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lang w:val="sr-CS"/>
              </w:rPr>
            </w:pPr>
            <w:r>
              <w:rPr>
                <w:lang w:val="sr-RS"/>
              </w:rPr>
              <w:t xml:space="preserve">2. </w:t>
            </w:r>
            <w:r>
              <w:rPr/>
              <w:t>Бјеговић В. и сар.: Здравствено васпитање у школама, Медицински факултет, Универзитет у Београд, 2006.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 Бјеговић В. и сар.: Стратешке комуникације, Медицински факутлет Београд и Центри за контролу болести, Београд, 2007.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Интерактивна п</w:t>
            </w:r>
            <w:r>
              <w:rPr>
                <w:bCs/>
                <w:lang w:val="sr-CS"/>
              </w:rPr>
              <w:t>редавања, вежбе</w:t>
            </w:r>
            <w:r>
              <w:rPr>
                <w:bCs/>
                <w:lang w:val="sr-Latn-RS"/>
              </w:rPr>
              <w:t>,</w:t>
            </w:r>
            <w:r>
              <w:rPr/>
              <w:t xml:space="preserve"> дискусије, анализа случаја из праксе, учење засновано на проблему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(PBL)</w:t>
            </w:r>
            <w:r>
              <w:rPr/>
              <w:t>,  радионица,  организација јавне промоције здравља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3:00Z</dcterms:created>
  <dc:creator>Saska</dc:creator>
  <dc:description/>
  <cp:keywords/>
  <dc:language>en-US</dc:language>
  <cp:lastModifiedBy>Vasilije</cp:lastModifiedBy>
  <dcterms:modified xsi:type="dcterms:W3CDTF">2023-03-10T09:03:00Z</dcterms:modified>
  <cp:revision>2</cp:revision>
  <dc:subject/>
  <dc:title/>
</cp:coreProperties>
</file>