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5"/>
        <w:gridCol w:w="920"/>
        <w:gridCol w:w="1348"/>
        <w:gridCol w:w="342"/>
        <w:gridCol w:w="2578"/>
        <w:gridCol w:w="322"/>
        <w:gridCol w:w="1165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астер струковн</w:t>
            </w:r>
            <w:r>
              <w:rPr>
                <w:b/>
                <w:lang w:val="sr-RS"/>
              </w:rPr>
              <w:t>и физиотерапеут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/>
                <w:lang w:val="sr-CS"/>
              </w:rPr>
              <w:t>Мастер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 xml:space="preserve">Превентив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физиотерапиј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Угљеша Јовичић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Cs/>
                <w:lang w:val="sr-CS"/>
              </w:rPr>
              <w:t>Статус предмета: изборни</w:t>
            </w:r>
            <w:r>
              <w:rPr>
                <w:bCs/>
                <w:lang w:val="sr-Latn-RS"/>
              </w:rPr>
              <w:t xml:space="preserve"> - 4.semestar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ind w:right="75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иљ проучавања </w:t>
            </w:r>
            <w:r>
              <w:rPr>
                <w:lang w:val="sr-RS"/>
              </w:rPr>
              <w:t xml:space="preserve">предмета је стицање знања и вештина у </w:t>
            </w:r>
            <w:r>
              <w:rPr>
                <w:lang w:val="sr-CS"/>
              </w:rPr>
              <w:t xml:space="preserve">развијању и примени превентивних физиотерапијских програма,  </w:t>
            </w:r>
            <w:r>
              <w:rPr>
                <w:lang w:val="sr-RS"/>
              </w:rPr>
              <w:t>К</w:t>
            </w:r>
            <w:r>
              <w:rPr/>
              <w:t>оришћење физикалних процедура у циљу превенције настанка болести, спречавању последица повређивања и последица инактивитета и тиме инвалидитета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од предмета</w:t>
            </w:r>
          </w:p>
          <w:p>
            <w:pPr>
              <w:pStyle w:val="Normal"/>
              <w:spacing w:lineRule="exact" w:line="220"/>
              <w:ind w:right="75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удент ће бити оспособљен</w:t>
            </w:r>
            <w:r>
              <w:rPr>
                <w:lang w:val="sr-CS"/>
              </w:rPr>
              <w:t xml:space="preserve"> да</w:t>
            </w:r>
            <w:r>
              <w:rPr>
                <w:lang w:val="sr-RS"/>
              </w:rPr>
              <w:t xml:space="preserve"> дефинише значај</w:t>
            </w:r>
            <w:r>
              <w:rPr>
                <w:lang w:val="sr-CS"/>
              </w:rPr>
              <w:t xml:space="preserve"> превентивне физиотерапије, делокруг рада физиотерапеута у подручју примарне, секундарне и терцијарне превенције, промовише едукативну улогу физиотерапеута у заштити и унапређењу здравља. Студент ће стећи знања и вештине да препозна ризичне факторе и предиспозиције корисника, планира и спроводити превентивне физиотерапијске програме, 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CS"/>
              </w:rPr>
              <w:t>Превенција, промоција здравља и wellness. Дефиниција превентивне физиотерапије. Улога физиотерапеута у примарној, секундарној и терцијарној превенцији. Функција заштите и унапређења здравља директном и индиректном интервенцијом. Иденти</w:t>
            </w:r>
            <w:r>
              <w:rPr>
                <w:lang w:val="sr-Latn-RS"/>
              </w:rPr>
              <w:t>фиковање</w:t>
            </w:r>
            <w:r>
              <w:rPr>
                <w:lang w:val="sr-CS"/>
              </w:rPr>
              <w:t>е ризичних фактора и предиспозиције клијента пре него постане пацијент кориштењем кинантропометријског и биомеханичког приступа у популацији деце, адолесцената и одраслих особа. Спречавање функционалног дефицита или губитка самосталности у активностима дневног живота. Пројекти превентивне физиотерапије код хроничних незаразних болест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евентивне физикалне процедуре - </w:t>
            </w:r>
            <w:r>
              <w:rPr/>
              <w:t>механичка енергија у виду активних и пасивних покрета, масаже, примене вибрационих апарата ради спречавања атрофије мишића, контрактура и декубитуса, ултравиолетно зрачење, строго дозирано, локализовано или опште, као општи стимуланс за јачање одбрамбених снага организма, електростимулациј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актичн</w:t>
            </w:r>
            <w:r>
              <w:rPr>
                <w:i/>
              </w:rPr>
              <w:t>a настава</w:t>
            </w:r>
            <w:r>
              <w:rPr>
                <w:i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CS"/>
              </w:rPr>
              <w:t xml:space="preserve">Практично увежбавање вештина у кабинету школе и наставним базама.  </w:t>
            </w:r>
            <w:r>
              <w:rPr>
                <w:lang w:val="sr-RS"/>
              </w:rPr>
              <w:t xml:space="preserve">Превентивне физикалне процедуре - </w:t>
            </w:r>
            <w:r>
              <w:rPr/>
              <w:t>механичка енергија у виду активних и пасивних покрета, масаже, примене вибрационих апарата ради спречавања атрофије мишића, контрактура и декубитуса, ултравиолетно зрачење, строго дозирано, локализовано ил</w:t>
            </w:r>
            <w:r>
              <w:rPr>
                <w:lang w:val="sr-RS"/>
              </w:rPr>
              <w:t>и</w:t>
            </w:r>
            <w:r>
              <w:rPr/>
              <w:t xml:space="preserve"> као општи стимуланс за јачање одбрамбених снага организма, електростимулација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бавез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1. Schuster S., Milaščević D. (2011/2012). Preventivna fizioterapija. Physiotherapia Croatica; 12(1-2):4-10. 2.Mišigoj-Duraković, M. Kinantropologija – biološki aspekti tjelesnog vježbanja. Zagreb: Kineziološki fakultet Sveučilišta u Zagrebu, 2008. 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предавања, вежб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/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3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/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1:00Z</dcterms:created>
  <dc:creator>Saska</dc:creator>
  <dc:description/>
  <cp:keywords/>
  <dc:language>en-US</dc:language>
  <cp:lastModifiedBy>Educativa</cp:lastModifiedBy>
  <dcterms:modified xsi:type="dcterms:W3CDTF">2023-03-24T13:44:00Z</dcterms:modified>
  <cp:revision>3</cp:revision>
  <dc:subject/>
  <dc:title/>
</cp:coreProperties>
</file>