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12"/>
        <w:gridCol w:w="920"/>
        <w:gridCol w:w="1348"/>
        <w:gridCol w:w="342"/>
        <w:gridCol w:w="2578"/>
        <w:gridCol w:w="322"/>
        <w:gridCol w:w="1237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 струковн</w:t>
            </w:r>
            <w:r>
              <w:rPr>
                <w:b/>
                <w:sz w:val="22"/>
                <w:szCs w:val="22"/>
                <w:lang w:val="sr-RS"/>
              </w:rPr>
              <w:t>и физиотерапеут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ултидисциплинарни приступ у медицинској рехабилитацији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Сандра Тепић Чабаркап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bCs/>
                <w:sz w:val="22"/>
                <w:szCs w:val="22"/>
                <w:lang w:val="sr-Latn-RS"/>
              </w:rPr>
              <w:t xml:space="preserve"> - 3.semestar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Услов: </w:t>
            </w:r>
            <w:r>
              <w:rPr>
                <w:spacing w:val="-6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Циљ предмета је да студенту </w:t>
            </w:r>
            <w:r>
              <w:rPr>
                <w:sz w:val="22"/>
                <w:szCs w:val="22"/>
                <w:lang w:val="sr-RS"/>
              </w:rPr>
              <w:t xml:space="preserve">схвати савремени концепт мултидисциплинарног </w:t>
            </w:r>
            <w:r>
              <w:rPr>
                <w:sz w:val="22"/>
                <w:szCs w:val="22"/>
              </w:rPr>
              <w:t>приступ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у медицинској рехабилитацији различитих обољења (реуматолошких, ортопедских,  неуролошких, онколошких и др. пацијената)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ће бити оспособљен да учествују у мултидисциплинарном приступу у медицинској рехабилитацији, изврши правилну евалуацију,  науче и примене препоручене технике у рехабилитацији пацијената са реуматолошким, ортопедским, неуролошким, онколошким и др. обољењима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Медицинска рехабилитација реуматолошких пацијената -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Медицинска рехабилитација пацијената са ортопедским обољењима -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Медицинска рехабилитација пацијената са неуролошким обољењима -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Медицинска рехабилитација  пацијената са онколошким обољењима -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еспираторна рехабилитација -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стеопороза-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едицинска рехабилитација пацијената са ампутацијама доњих екстремитета -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апија бола -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>дисциплинарни приступ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Спортске повреде -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 xml:space="preserve">дисциплинарни приступ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Практична настав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Евалуација пацијената са реуматолошким, ортопедским, онколошким или неуролошким обољењима употребом различитих стандардизованих тестова и скал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Постављање краткорочних и дугорочних циљева у индивидуалном приступу пацијенту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Активно учешће у спровођењу различитих техника које се користе у рехабилитацији пацијената са реуматолошким, ортопедским и неуролошким обољењим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Активно учешће у медицинској рехабилитацији онколошких пацијенат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 Упознавање и коришћење основних принципа комуникације са члановима породице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 xml:space="preserve">Активно учествовање у тимском </w:t>
            </w:r>
            <w:r>
              <w:rPr>
                <w:sz w:val="22"/>
                <w:szCs w:val="22"/>
                <w:lang w:val="sr-RS"/>
              </w:rPr>
              <w:t>мулти</w:t>
            </w:r>
            <w:r>
              <w:rPr>
                <w:sz w:val="22"/>
                <w:szCs w:val="22"/>
              </w:rPr>
              <w:t>дисциплинарном раду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Ђуровић А. и сар. Физијатрија. ВМА, Београд. 2015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4. Ђуровић А. И сар. Пропедевтика у физијатрији, ВМА, Београд.2016. 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а, вежб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426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3:00Z</dcterms:created>
  <dc:creator>Saska</dc:creator>
  <dc:description/>
  <cp:keywords/>
  <dc:language>en-US</dc:language>
  <cp:lastModifiedBy>Vasilije</cp:lastModifiedBy>
  <dcterms:modified xsi:type="dcterms:W3CDTF">2023-03-08T15:13:00Z</dcterms:modified>
  <cp:revision>2</cp:revision>
  <dc:subject/>
  <dc:title/>
</cp:coreProperties>
</file>