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59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струковна медицинска сестра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bCs/>
                <w:sz w:val="22"/>
                <w:szCs w:val="22"/>
                <w:lang w:val="ru-RU"/>
              </w:rPr>
              <w:t>Мастер с</w:t>
            </w:r>
            <w:r>
              <w:rPr>
                <w:b/>
                <w:sz w:val="22"/>
                <w:szCs w:val="22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тодологија истраживања у сестринству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ја Стојано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2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Рзвијање општих и специфичних компетенција (знања и вештина) која су потребна за учествовање у интердисциплинарним истраживањима – разумети разлике између различитих врста истраживања и истраживачких идејних пројеката; Препознати и изабрати одговарајући истраживачки нацрт за спровођење истраживања.  Припремити и описати нацрт истраживања и сачинити извештај о резултатима истраживања.</w:t>
            </w:r>
          </w:p>
          <w:p>
            <w:pPr>
              <w:pStyle w:val="Normal"/>
              <w:ind w:right="7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удент ће бити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 оспособљен</w:t>
            </w:r>
            <w:r>
              <w:rPr>
                <w:rFonts w:cs="TimesNewRoman;Times New Roman"/>
                <w:sz w:val="22"/>
                <w:szCs w:val="22"/>
                <w:lang w:val="sr-Latn-CS"/>
              </w:rPr>
              <w:t>: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 набројати и разумети врсте истраживања и истраживачких нацрта.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јаснити прикупљање и анализу података, разумети предексперименталну, експерименталну и квази-експериментални истраживачки нацрт. Описати нацрт истраживања и сачинити извештај о резултатима истраживања.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Врсте истраживања. Квалитативна истраживања(основна обележја квалитативног истраживања). </w:t>
            </w:r>
            <w:r>
              <w:rPr>
                <w:sz w:val="22"/>
                <w:szCs w:val="22"/>
                <w:lang w:val="sr-RS"/>
              </w:rPr>
              <w:t>Квалитативни истраживачки нацрт. Нацрти истраживања у клиничким условима.</w:t>
            </w:r>
            <w:r>
              <w:rPr>
                <w:sz w:val="22"/>
                <w:szCs w:val="22"/>
                <w:lang w:val="ru-RU"/>
              </w:rPr>
              <w:t xml:space="preserve"> Предекспериментални, експериментални и квази-експериментални истраживачки нацрт (избор узорка, контрола, ваљаност, регистровање података). Лонгитудинални истраживачки нацрт. Мултиваријабилни приступ у нацртима истраживања. Приказ мултиваријабилних поступака анализе података (општи мултиваријабилни  линеарни модел, основи факторске и регресијске анализе и анализе преживљавања). Процес развоја предлога истраживања и његова структура. Правила писања и обликовања извештаја о резултатима истраживања. </w:t>
            </w:r>
          </w:p>
          <w:p>
            <w:pPr>
              <w:pStyle w:val="Normal"/>
              <w:autoSpaceDE w:val="false"/>
              <w:jc w:val="both"/>
              <w:rPr>
                <w:rFonts w:cs="TimesNewRoman,Italic;Times New Roman"/>
                <w:iCs/>
                <w:sz w:val="22"/>
                <w:szCs w:val="22"/>
                <w:lang w:val="sr-C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2"/>
                <w:szCs w:val="22"/>
                <w:lang w:val="ru-RU"/>
              </w:rPr>
              <w:t xml:space="preserve">Семинарски рад – писање идејног пројекта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1. Јован Ђ. Савић Методологија научног сазнања и како створити научно дело у биомедицини. Дата статус, Београд, 2013</w:t>
            </w:r>
          </w:p>
          <w:p>
            <w:pPr>
              <w:pStyle w:val="Normal"/>
              <w:ind w:right="7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 Цуцић В. Основи методологије научног истраживања у медицини, Наука, Београд, 1997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5:00Z</dcterms:created>
  <dc:creator>Saska</dc:creator>
  <dc:description/>
  <cp:keywords/>
  <dc:language>en-US</dc:language>
  <cp:lastModifiedBy>Vasilije</cp:lastModifiedBy>
  <dcterms:modified xsi:type="dcterms:W3CDTF">2023-03-10T07:35:00Z</dcterms:modified>
  <cp:revision>2</cp:revision>
  <dc:subject/>
  <dc:title/>
</cp:coreProperties>
</file>