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448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Мастер струковни физиотерапеут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sz w:val="22"/>
                <w:szCs w:val="22"/>
                <w:lang w:val="sr-RS"/>
              </w:rPr>
              <w:t>Мастер с</w:t>
            </w:r>
            <w:r>
              <w:rPr>
                <w:sz w:val="22"/>
                <w:szCs w:val="22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наџмент квалитета у систему здравствне заштит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Борис Вранеш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  <w:r>
              <w:rPr>
                <w:bCs/>
                <w:sz w:val="22"/>
                <w:szCs w:val="22"/>
                <w:lang w:val="sr-Latn-RS"/>
              </w:rPr>
              <w:t xml:space="preserve"> - 2.semestar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слов: </w:t>
            </w:r>
            <w:r>
              <w:rPr>
                <w:spacing w:val="-6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sr-CS"/>
              </w:rPr>
              <w:t>познава</w:t>
            </w:r>
            <w:r>
              <w:rPr>
                <w:sz w:val="22"/>
                <w:szCs w:val="22"/>
                <w:lang w:val="ru-RU"/>
              </w:rPr>
              <w:t xml:space="preserve">ње студената </w:t>
            </w:r>
            <w:r>
              <w:rPr>
                <w:sz w:val="22"/>
                <w:szCs w:val="22"/>
                <w:lang w:val="sr-CS"/>
              </w:rPr>
              <w:t>с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сновама организације здравствених установа и здравственог сектора, начину руковођења установом, специфичности процеса доношења одлука у здравственој делатности, мотивације и изградње здравствених тимова, специфичностима унутар ресорне комуникације у здравственим установама, кадровског комплекса и изградње хуманих ресурса, специфичностима пословне политике и стратегији планирања, административним процедурама и управљањем промена у здравственим установама, обавезним и другим видовима здравственог осигурањ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>тудент ће бити оспособљен да организује здравствене тимове, обезбеђује квалитетну комуникацију унутар здравствене установе, ефикано доноси одлуке у дефициту времена и ефикасно управља променама, разумеће системе обавезне, као и друге видове здравствене заштите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илови лидерства и пракса. Тимски рад и изградња тима. Предност личног развоја. Моћ и способност утицаја на друге. Вођење клиничке праксе. Подељено лидерство. Емоционална интелигенција и тимови. Акционо планирање и тимови.(постављање циља, прављење плана, трошкови и постављање рокова). Улога менаџера, разлика између командовања и лидерства. Политика и динамика запошљавања, процес пријема, обављање интервјуа и интеграција новозапослене особе. Обука. Ефективно менторство. Организација здравствене установе и унапређење квалитета ра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рактична настава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искусија на теме из процеса организације здравствене делатности, здравствених установа и здравственог осигурања. </w:t>
            </w:r>
            <w:r>
              <w:rPr>
                <w:iCs/>
                <w:sz w:val="22"/>
                <w:szCs w:val="22"/>
                <w:lang w:val="sr-CS"/>
              </w:rPr>
              <w:t>Постављање циљева, планирање, процена користи, ограничења и рокови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Миловић Љиљана: Организација здравствене неге са менаџментом, уџбеник, Научна књига, Београд, 2004.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Мицовић Петар.: Здравстви менаџмент, уџбеник, Београд, 2008.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, вежбе, семинари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bCs/>
      <w:kern w:val="2"/>
      <w:szCs w:val="32"/>
      <w:lang w:val="sr-Latn-CS"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 w:val="false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6:00Z</dcterms:created>
  <dc:creator>CIP</dc:creator>
  <dc:description/>
  <cp:keywords/>
  <dc:language>en-US</dc:language>
  <cp:lastModifiedBy>Vasilije</cp:lastModifiedBy>
  <dcterms:modified xsi:type="dcterms:W3CDTF">2023-03-10T08:36:00Z</dcterms:modified>
  <cp:revision>2</cp:revision>
  <dc:subject/>
  <dc:title>Студијски програм: Струковна медицинска сестра</dc:title>
</cp:coreProperties>
</file>