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12"/>
        <w:gridCol w:w="920"/>
        <w:gridCol w:w="1348"/>
        <w:gridCol w:w="342"/>
        <w:gridCol w:w="2578"/>
        <w:gridCol w:w="322"/>
        <w:gridCol w:w="1237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Cs/>
              </w:rPr>
              <w:t xml:space="preserve"> </w:t>
            </w:r>
            <w:r>
              <w:rPr>
                <w:b/>
                <w:lang w:val="sr-CS"/>
              </w:rPr>
              <w:t xml:space="preserve">Мастер струковни физиотерапеут 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b/>
                <w:lang w:val="sr-CS"/>
              </w:rPr>
              <w:t>Мастер струковне студије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ив предмета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Медицина ванредних догађаја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RS"/>
              </w:rPr>
              <w:t>Славица Вучинић, Александрар Антонијевић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7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lang w:val="sr-RS"/>
              </w:rPr>
            </w:pPr>
            <w:r>
              <w:rPr>
                <w:bCs/>
              </w:rPr>
              <w:t xml:space="preserve">Услов: </w:t>
            </w:r>
            <w:r>
              <w:rPr>
                <w:spacing w:val="-6"/>
                <w:lang w:val="sr-RS"/>
              </w:rPr>
              <w:t>нема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Циљ наставе је упознати студента са савременим нуклеарним и радијационим ризицима у окружењу, могућим акцидентима и последицама по људе и животну средину, као и са организацијом збрињавања повређених на свим етапама збрињавања 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 завршетку наставе од студента се очекује да познаје основне поступке најаве нуклеарног акцидента као И организацију рада И одговорности на националном нивоу, са посебним нагласком на организацију збрињавања повређених на свим нивоима, од места удеса до коначног збрињавањ у хоспиталним условима; да зна принципе и мере заштите професионално изложених тимова и становништва; да зна основне принципе деконтаминације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i/>
                <w:lang w:val="sr-CS"/>
              </w:rPr>
              <w:t>Теоријска настава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Потенцијали узроци и извори радијационих акцидента:  међународна скала акцидената, мирнодопски акциденти широких размера; извори јонизујућих зрачења у војној И терористичкој примени-последице по људе И животну средину. Непосредни ефекти примене Н/Р на живи свет и животну средину; Касне последице примене Н/Р средстава на живи свет и животну средину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рганизација збрињавања повређених и оболелих у радијационим акцидентима; Међународни и национални законски оквир; збрињавање на месту удеса; Организација и извођење дозиметријске контроле и деконтаминације људи на терену; Тријажа и транспорт повређених и оболелих; Организација дозиметрије, деконтаминације и збрињавања повређених у болничким условима; Основи бидозиметрије; Узорковање за потребе биодозиметрије;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sr-CS"/>
              </w:rPr>
              <w:t>Практична настава</w:t>
            </w:r>
            <w:r>
              <w:rPr>
                <w:bCs/>
                <w:lang w:val="sr-CS"/>
              </w:rPr>
              <w:t>: Припрема Одељења за деконтаминацију повређених и оболелих у пољским и болничким условима; Припрема и заштита особља; опрема и средстава неопходни за деконтаминационо одељење; Показна вежба облачење и свлачења заштитне опреме запослених у деконтаминационом одељењу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езн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39" w:hanging="239"/>
              <w:jc w:val="both"/>
              <w:rPr/>
            </w:pPr>
            <w:r>
              <w:rPr>
                <w:bCs/>
                <w:lang w:val="sr-CS"/>
              </w:rPr>
              <w:t xml:space="preserve">Јоксовић Д, Шегрт З. Вучинић С.: Акутна тровања хемијским материјама. </w:t>
            </w:r>
            <w:r>
              <w:rPr>
                <w:bCs/>
              </w:rPr>
              <w:t>ЦКТ</w:t>
            </w:r>
            <w:r>
              <w:rPr>
                <w:bCs/>
                <w:lang w:val="sr-CS"/>
              </w:rPr>
              <w:t xml:space="preserve">, ВМА, Београд, БВ Комерц АД Нови Сад 2006.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39" w:hanging="239"/>
              <w:jc w:val="both"/>
              <w:rPr/>
            </w:pPr>
            <w:r>
              <w:rPr/>
              <w:t>Ђуровић Б, Спасић-Јокић В, Петковић С, Фортуна Д, Селаковић-Мићуновић В, Атлагић Н.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lang w:val="sr-RS"/>
              </w:rPr>
              <w:t xml:space="preserve">     </w:t>
            </w:r>
            <w:r>
              <w:rPr/>
              <w:t>Осиромашени уранијум– методе детекције, санирање непосредних ефеката и превенција</w:t>
            </w:r>
            <w:r>
              <w:rPr>
                <w:lang w:val="sr-RS"/>
              </w:rPr>
              <w:t xml:space="preserve"> </w:t>
            </w:r>
            <w:r>
              <w:rPr/>
              <w:t xml:space="preserve">касних </w:t>
            </w:r>
            <w:r>
              <w:rPr>
                <w:lang w:val="sr-RS"/>
              </w:rPr>
              <w:t xml:space="preserve">   </w:t>
            </w:r>
            <w:r>
              <w:rPr/>
              <w:t>последица (уџбеник); Београд, Ауторско издање, 2011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39" w:hanging="239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Епидемиологија, I Издање, Просвета, Ниш,2005</w:t>
            </w:r>
          </w:p>
          <w:p>
            <w:pPr>
              <w:pStyle w:val="Normal"/>
              <w:ind w:left="239" w:hanging="239"/>
              <w:jc w:val="both"/>
              <w:rPr>
                <w:lang w:val="sr-RS"/>
              </w:rPr>
            </w:pPr>
            <w:r>
              <w:rPr>
                <w:lang w:val="sr-RS"/>
              </w:rPr>
              <w:t>Допунска: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3. Шпирић Ж. Ратна психотраума српских ветерана, УБР, Београд, 2008.;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4. Антонић М.: Одабрана поглавља из ратне интерне медицине, Бгд, ВИЗ, 2000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sr-CS"/>
              </w:rPr>
              <w:t>6. Војна епидемиологија (група аутора), I издање, Војноиздавачки и новински центар, Београд,1989</w:t>
            </w:r>
            <w:r>
              <w:rPr>
                <w:lang w:val="sr-CS"/>
              </w:rPr>
              <w:tab/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>:</w:t>
            </w:r>
            <w:r>
              <w:rPr/>
              <w:t xml:space="preserve"> 4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авања</w:t>
            </w:r>
            <w:r>
              <w:rPr>
                <w:bCs/>
                <w:lang w:val="sr-CS"/>
              </w:rPr>
              <w:t>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 облици наставе</w:t>
            </w:r>
            <w:r>
              <w:rPr>
                <w:bCs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Студијски истраживачки рад: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Предавања, вежб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оена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8:00Z</dcterms:created>
  <dc:creator>Saska</dc:creator>
  <dc:description/>
  <cp:keywords/>
  <dc:language>en-US</dc:language>
  <cp:lastModifiedBy>Vasilije</cp:lastModifiedBy>
  <dcterms:modified xsi:type="dcterms:W3CDTF">2023-03-10T07:38:00Z</dcterms:modified>
  <cp:revision>2</cp:revision>
  <dc:subject/>
  <dc:title/>
</cp:coreProperties>
</file>