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615"/>
      </w:tblGrid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/>
                <w:bCs/>
                <w:lang w:val="ru-RU"/>
              </w:rPr>
              <w:t>Мастер с</w:t>
            </w:r>
            <w:r>
              <w:rPr>
                <w:b/>
                <w:lang w:val="sr-CS"/>
              </w:rPr>
              <w:t>труковн</w:t>
            </w:r>
            <w:r>
              <w:rPr>
                <w:b/>
                <w:lang w:val="sr-RS"/>
              </w:rPr>
              <w:t>и физиотерапеут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Мастер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Мануелна медицина и мануелн</w:t>
            </w:r>
            <w:r>
              <w:rPr>
                <w:rFonts w:cs="Times New Roman" w:ascii="Times New Roman" w:hAnsi="Times New Roman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 xml:space="preserve"> терапија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Александра Ракочевић Хрњак,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Cs/>
                <w:lang w:val="sr-CS"/>
              </w:rPr>
              <w:t>Статус предмета: изборни</w:t>
            </w:r>
            <w:r>
              <w:rPr>
                <w:bCs/>
                <w:lang w:val="sr-Latn-RS"/>
              </w:rPr>
              <w:t xml:space="preserve"> - 4.semestar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Услов:</w:t>
            </w:r>
            <w:r>
              <w:rPr>
                <w:bCs/>
                <w:lang w:val="sr-Latn-RS"/>
              </w:rPr>
              <w:t>нема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знања и вештине из базичних метода и техника мануелне терапије. Успостављење везе између патоанатомског супстрата, дисфункције и техника мануелне терапије.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lang w:val="sr-CS"/>
              </w:rPr>
              <w:t>Овладавање вештинама базичних метода и техника у процесу решавања дисфункције мишићноскелетног система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Cs/>
                <w:lang w:val="sr-CS"/>
              </w:rPr>
              <w:t xml:space="preserve"> Биомеханички, неурофизиолошки и терапијски ефекат техника мануелне терапије; Кратак историјат базичних метода и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CS"/>
              </w:rPr>
              <w:t>техника; Испитивање екстензибилности, флексибилности и мобилности меких ткива, текстуре, тензије, сензација и бола. Примена техника, дозирање и евалуација терапијских ефеката мануелне терапије: мобилизације коже и поткожног ткива, мишића, тетива, лигамената и нерава; Мобилизација вратне кичме, тораколумбалне кичме и сакроилијачних зглобова; Активне и пасивне технике за цервикалну регију кичменог стуба, активне и пасивне технике за тораколумбалну регију кичменог стуба, активне и пасивне технике за сакроилијачне зглобове, комбинација техника (пресура, тракција, покрет); Мануелне терапије; Класификација, методолошки принцип, специфичности техника; Физиотерапеут</w:t>
            </w:r>
            <w:r>
              <w:rPr>
                <w:iCs/>
                <w:lang w:val="sr-RS"/>
              </w:rPr>
              <w:t>с</w:t>
            </w:r>
            <w:r>
              <w:rPr>
                <w:iCs/>
                <w:lang w:val="sr-CS"/>
              </w:rPr>
              <w:t xml:space="preserve">ки програм и модели; Физиотерапеутска дијагноза. Клиничко резоновање и размишљање; Физиотерапеутска процена и ефекти мануелних техника; Физиотерапеутска процена мишићноскелетног система; Упознавање са појмом манипулације, кавитације, инструменталним техникама; Индикације и контраиндикације за манипулативне терапије; Анатомске и биомеханичке карактеристике кичменог стуба; Процес дегенерације у динамичком сегменту, сублуксације, неуродисфункције; Упознавање са елементима спиналне манипулације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iCs/>
                <w:lang w:val="sr-CS"/>
              </w:rPr>
              <w:t xml:space="preserve"> Детаљно узимање анамнезе; Процена локалног статуса: интензитет мишићног спазма, сензибилитет, мишићна снага, присуство адхезија (перирадикуларне, интерспиналне и интраартикуларне), присуство бурзи, тригер тачака, статичка и динамичка палпација зглоба и друго; Процена покретљивости у свим сегментима кичменог стуба, гленохумералног, стерноклавикуларног, акромиоклавикуларног и другим зглобовима као и демонстрација најзаступљенијих манипулативних техника; Испитивање екстензибилности, флексибилности и мобилности меких ткива, текстуре, тензије, сензација и бола; Примена техника, дозирање и евалуација терапијских ефеката мануелне терапије: мобилизације коже и поткожног ткива, мишића, тетива, лигамената и нерава; Мобилизација вратне кичме, тораколумбалне кичме и сакроилијачних зглобова; Активне и пасивне технике за цервикалну регију кичменог стуба, активне и пасивне технике за тораколумбалну регију кичменог стуба, активне и пасивне технике за сакроилијачне зглобове, комбинација техника (пресура, тракција, покрет) 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1.Крстић Љ.Спинална манипулација и лумбална хернија дискуса, Задужбина Андрејевић, Београд, 2010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2. Lewit K. Manipulative therapy in rehabilitation of locomotor system, Buterworth Heinemann, Oxford, 2000. 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3. Михајловић В. Мануелне технике, Факултет примјењене физиотерапије, Игало, 20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4. Chaitow L. Palpation and Assesssment Skills, Chirchill Livingstone, Edinburgh, 2010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5 .Hoogenboom B J, Voight M L, Prentice W E. Musculosceletal Interventions, McGraw Hill, New York, 2014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6. Fernandez de la Penas C., Cleland J A, Dommmerholt J. Manual Therapy for Musculosceletal Pain Syndromes, Elsevier, 2016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7. De Stefano L.: Greenmans Principles of Manual Medicine, Lippincott Williams &amp; Wilkins, Philadelphia, 2011. 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, практична демонстрација, интерактивна настава</w:t>
            </w:r>
          </w:p>
        </w:tc>
      </w:tr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4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0:00Z</dcterms:created>
  <dc:creator>Saska</dc:creator>
  <dc:description/>
  <cp:keywords/>
  <dc:language>en-US</dc:language>
  <cp:lastModifiedBy>Vasilije</cp:lastModifiedBy>
  <dcterms:modified xsi:type="dcterms:W3CDTF">2023-03-10T10:10:00Z</dcterms:modified>
  <cp:revision>2</cp:revision>
  <dc:subject/>
  <dc:title/>
</cp:coreProperties>
</file>