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1973"/>
        <w:gridCol w:w="927"/>
        <w:gridCol w:w="1341"/>
      </w:tblGrid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стер струковн</w:t>
            </w:r>
            <w:r>
              <w:rPr>
                <w:b/>
                <w:bCs/>
                <w:lang w:val="sr-CS"/>
              </w:rPr>
              <w:t>и физиотерапеут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валитет живота пацијената на медицинској рехабилитацији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гљеша Јовичић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>. - 3.semestar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RS"/>
              </w:rPr>
              <w:t xml:space="preserve">Кроз наставу овог предмета студент ће стећи знања о </w:t>
            </w:r>
            <w:r>
              <w:rPr>
                <w:lang w:val="sr-CS"/>
              </w:rPr>
              <w:t xml:space="preserve">концепту квалитета живота особа са инвалидитетом. 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иће оспособљен за за процену функционалног стања и квалитета живота код особа са инвалидитетом, као и примену методе мерења квалитета живота ризика присутних у процесу лечења и мерама контроле фактора  ризика. 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Квалитет живота: појам, оцена, специфични упитници, критеријуми за састављање и примену</w:t>
            </w:r>
            <w:r>
              <w:rPr>
                <w:iCs/>
                <w:lang w:val="sr-RS"/>
              </w:rPr>
              <w:t xml:space="preserve"> т</w:t>
            </w:r>
            <w:r>
              <w:rPr>
                <w:iCs/>
              </w:rPr>
              <w:t>естова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>Процена функционалног стања и квалитета живота код пацијената након цереброваскуларно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инсулта, код пацијената са параплегијом и квадриплегијо</w:t>
            </w:r>
            <w:r>
              <w:rPr>
                <w:iCs/>
                <w:lang w:val="sr-RS"/>
              </w:rPr>
              <w:t xml:space="preserve">м, </w:t>
            </w:r>
            <w:r>
              <w:rPr>
                <w:iCs/>
              </w:rPr>
              <w:t xml:space="preserve"> лумбалним синдромом</w:t>
            </w:r>
            <w:r>
              <w:rPr>
                <w:iCs/>
                <w:lang w:val="sr-RS"/>
              </w:rPr>
              <w:t>,</w:t>
            </w:r>
            <w:r>
              <w:rPr>
                <w:iCs/>
              </w:rPr>
              <w:t xml:space="preserve"> фибромијалгијо</w:t>
            </w:r>
            <w:r>
              <w:rPr>
                <w:iCs/>
                <w:lang w:val="sr-RS"/>
              </w:rPr>
              <w:t xml:space="preserve">м, </w:t>
            </w:r>
            <w:r>
              <w:rPr>
                <w:iCs/>
              </w:rPr>
              <w:t xml:space="preserve"> акутним болом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>хроничним болом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>након ампутације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>серонегативним</w:t>
            </w:r>
            <w:r>
              <w:rPr>
                <w:iCs/>
                <w:lang w:val="sr-RS"/>
              </w:rPr>
              <w:t xml:space="preserve"> с</w:t>
            </w:r>
            <w:r>
              <w:rPr>
                <w:iCs/>
              </w:rPr>
              <w:t>пондилоартритисом, дегенеративним обољењима кичменог стуба и периферних зглобова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>након повреда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</w:rPr>
              <w:t>локомоторног апарата и лезије периферних нерава</w:t>
            </w:r>
            <w:r>
              <w:rPr>
                <w:iCs/>
                <w:lang w:val="sr-RS"/>
              </w:rPr>
              <w:t xml:space="preserve">. </w:t>
            </w:r>
            <w:r>
              <w:rPr>
                <w:iCs/>
              </w:rPr>
              <w:t>Процена функционалног стања и квалитета живота у педијатриј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Процена функционалног стања и квалитета живота у геријатриј</w:t>
            </w:r>
            <w:r>
              <w:rPr>
                <w:iCs/>
                <w:lang w:val="sr-RS"/>
              </w:rPr>
              <w:t xml:space="preserve">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Концепт квалитета живота особа са инвалидитетом.  Димензије квалитета живота повезаног са особама са инвалидитетом (психичко функционисање, друштвено функционисање)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актична настава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Мерење квалитета живота особа са инвалидитетом.  Генерички упитници. Специфични упитници.  Hачини прикупљања података у медицинској рехабилитацији. Усмена и писмена анкета. Hачини прикупљања података. Структура анкете. Тајност и обрада података. Анализа и презентација резултата анкетирања (практични рад са студентима на резултатима личних испитивања).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Ђуровић А. и сар. Физијатрија. ВМА, Београд. 2015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Ђуровић А. И сар. Пропедевтика у физијатрији, ВМА, Београд.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74" w:hanging="360"/>
              <w:jc w:val="both"/>
              <w:rPr/>
            </w:pPr>
            <w:r>
              <w:rPr>
                <w:lang w:val="sr-RS"/>
              </w:rPr>
              <w:t>Здравковић</w:t>
            </w:r>
            <w:r>
              <w:rPr/>
              <w:t xml:space="preserve"> M, Кротин M,</w:t>
            </w:r>
            <w:r>
              <w:rPr>
                <w:lang w:val="sr-RS"/>
              </w:rPr>
              <w:t xml:space="preserve"> Дељанин-Илић</w:t>
            </w:r>
            <w:r>
              <w:rPr/>
              <w:t xml:space="preserve"> M,</w:t>
            </w:r>
            <w:r>
              <w:rPr>
                <w:lang w:val="sr-RS"/>
              </w:rPr>
              <w:t xml:space="preserve"> Здравковић Д</w:t>
            </w:r>
            <w:r>
              <w:rPr/>
              <w:t>. Quality of life evaluation in cardiovascular diseases.</w:t>
            </w:r>
            <w:r>
              <w:rPr>
                <w:lang w:val="sr-RS"/>
              </w:rPr>
              <w:t xml:space="preserve"> Мед Прег</w:t>
            </w:r>
            <w:r>
              <w:rPr/>
              <w:t>. 2010; 63(9-10):701-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74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Бошковић К. Квалитет живота код пацијената са лумбалном радикулопатијом</w:t>
            </w:r>
            <w:r>
              <w:rPr/>
              <w:t>[</w:t>
            </w:r>
            <w:r>
              <w:rPr>
                <w:lang w:val="sr-RS"/>
              </w:rPr>
              <w:t>докторска дисертација</w:t>
            </w:r>
            <w:r>
              <w:rPr/>
              <w:t xml:space="preserve">]. </w:t>
            </w:r>
            <w:r>
              <w:rPr>
                <w:lang w:val="sr-RS"/>
              </w:rPr>
              <w:t>Медицински факултет Нови Сад</w:t>
            </w:r>
            <w:r>
              <w:rPr/>
              <w:t>. 2004.</w:t>
            </w:r>
          </w:p>
        </w:tc>
      </w:tr>
      <w:tr>
        <w:trPr/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4:00Z</dcterms:created>
  <dc:creator>Saska</dc:creator>
  <dc:description/>
  <cp:keywords/>
  <dc:language>en-US</dc:language>
  <cp:lastModifiedBy>Educativa</cp:lastModifiedBy>
  <dcterms:modified xsi:type="dcterms:W3CDTF">2023-03-24T14:08:00Z</dcterms:modified>
  <cp:revision>3</cp:revision>
  <dc:subject/>
  <dc:title/>
</cp:coreProperties>
</file>