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112"/>
        <w:gridCol w:w="920"/>
        <w:gridCol w:w="1348"/>
        <w:gridCol w:w="342"/>
        <w:gridCol w:w="2578"/>
        <w:gridCol w:w="322"/>
        <w:gridCol w:w="1237"/>
      </w:tblGrid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:</w:t>
            </w:r>
            <w:r>
              <w:rPr>
                <w:bCs/>
              </w:rPr>
              <w:t xml:space="preserve"> </w:t>
            </w:r>
            <w:r>
              <w:rPr>
                <w:b/>
                <w:lang w:val="sr-CS"/>
              </w:rPr>
              <w:t>Мастер струковни физиотерапеут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b/>
                <w:lang w:val="sr-CS"/>
              </w:rPr>
              <w:t>Мастер струковне студије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ив предмета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Интегративне методе у здравственој нези и</w:t>
            </w:r>
            <w:r>
              <w:rPr>
                <w:rFonts w:cs="Times New Roman" w:ascii="Times New Roman" w:hAnsi="Times New Roman"/>
                <w:szCs w:val="20"/>
                <w:lang w:val="sr-RS"/>
              </w:rPr>
              <w:t xml:space="preserve"> рехабилитацији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RS"/>
              </w:rPr>
              <w:t xml:space="preserve"> Небојша Јовић, Снежана Борић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Cs/>
                <w:lang w:val="sr-CS"/>
              </w:rPr>
              <w:t>Статус предмета: изборни</w:t>
            </w:r>
            <w:r>
              <w:rPr>
                <w:bCs/>
                <w:lang w:val="sr-Latn-RS"/>
              </w:rPr>
              <w:t xml:space="preserve"> - 4.semestar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both"/>
              <w:rPr>
                <w:lang w:val="sr-RS"/>
              </w:rPr>
            </w:pPr>
            <w:r>
              <w:rPr>
                <w:bCs/>
              </w:rPr>
              <w:t xml:space="preserve">Услов: </w:t>
            </w:r>
            <w:r>
              <w:rPr>
                <w:spacing w:val="-6"/>
                <w:lang w:val="sr-RS"/>
              </w:rPr>
              <w:t>нема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lang w:val="sr-CS"/>
              </w:rPr>
            </w:pPr>
            <w:r>
              <w:rPr/>
              <w:t>Циљ предмета је да студенту пружи основне информације о различитим схватањима и приступима терапији, посебно са аспекта персонализоване медицине и холистичког приступа, да омогући стицање знања о најважнијим техникама које су обухваћене појмом интегративне медицине, да пружи основне информације о појединим техникама комплементарне медицине и да пружи предуслове за сагледавање интегративног приступа терапији.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ент ће бити оспособљен за логично расуђивање о различитим приступима терапији и лечењу у областима интегративне медицине, а у складу са важећим законима Републике Србије, да приступа здравственој нези у оквиру терапије интегративним приступима, као и да познаје основне карактеристике појединих метода интегративне медицине. Такође, студент ће бити оспособљен за интерпретацију важећих законских прописа у Србији везаних за гране интегративне медицине.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lang w:val="sr-CS"/>
              </w:rPr>
            </w:pPr>
            <w:r>
              <w:rPr>
                <w:bCs/>
                <w:i/>
                <w:lang w:val="sr-CS"/>
              </w:rPr>
              <w:t>Теоријска настав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Приказ различитих концепата дефинисања појмова конвенционалне и интегративне терапије, холистичког и интегративног приступа лечењу. Појмови и технике које се данас сврставају у неконвенционалне технике лечења. Терапијска средства у употреби. Акупунктура (акупресура, магнетотерапија, ласеротерапија), квантна медицина (BiDigital О-Ring Test, BRT, MRT), биљни и витамински суплементи, хомеопатија, неконвенционални приступ исхрани, есенцијална уља, манипулативне терапије (остеопатија, хиропракса), примењена кинезиологија, натуропатија, релаксационе технике (јога, медитације, тај-чи, аутогени тренинзи, хипноза итд.), масаже (шиатцу, рефлексотерапија), антропозофичка медицина, ароматерапија, терапија бојама, терапија мирисом, терапија звуком, кристалотерапија, терапија блатом, терапија водама, ћи-гонг, реики, медицина окружења. Излагање информација о актуелним и новим видовима комплементарних терапија (информациона дијагностика и терапија). Однос традиционалне медицине и интегративне терапије. Основне поставке традиционалне кинеске медицине (акупунктура, туи-на, хербална), кампо, индијске (ајурведа), основе осталих традиционалних медицина. Традиционални системи лечења на балканских просторима. Безбедност при одабиру или коришћењу метода комплементарне медицине. </w:t>
            </w:r>
          </w:p>
          <w:p>
            <w:pPr>
              <w:pStyle w:val="Normal"/>
              <w:spacing w:lineRule="exac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на настава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i/>
                <w:i/>
                <w:lang w:val="sr-RS"/>
              </w:rPr>
            </w:pPr>
            <w:r>
              <w:rPr/>
              <w:t>Упознавање са реалним случајевима. Дискусија. Анализа случаја. Интернет презентације.</w:t>
            </w:r>
            <w:r>
              <w:rPr>
                <w:lang w:val="sr-RS"/>
              </w:rPr>
              <w:t xml:space="preserve"> </w:t>
            </w:r>
            <w:r>
              <w:rPr/>
              <w:t>Посета ординацијама за рад одређених грана интегративне медицине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Cs/>
                <w:lang w:val="sr-CS"/>
              </w:rPr>
              <w:t xml:space="preserve">1. </w:t>
            </w:r>
            <w:r>
              <w:rPr/>
              <w:t xml:space="preserve">Поповић М.: Хомеопатија, ауторско издање, Београд, 2002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2. Јовановић-Игњатић З.: Квантно холограмска медицина кроз призму акупунктурних и микроталасно резонантних (само) регулаторних механизама, Quanttes, Београд, 2010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3. Robson T.: An introduction to Complementary Medicine, Allen &amp;Unwin, Sydney, Australia, 2003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4. Micozzi S. M.: Fundamentals of Complementary and Alternative Medicine, 4th ed., Saunders, Philadelphia, USA, 2010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</w:t>
            </w:r>
            <w:r>
              <w:rPr/>
              <w:t xml:space="preserve">5. Kotsirilos V., Vitetta L., Sali A.: A Guide to Evidence-based Integrative and Complementary Medicine, 1st ed., Churchill Livingstone, Edinburg, 2011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6. Hecker H. U., Steveling A., Peuker E., Kastner J.: Color Atlas of Acupuncture: Body Points - Ear Points - Trigger Points (Complementary Medicine), Thieme, Chicago, USA, 2008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</w:t>
            </w:r>
            <w:r>
              <w:rPr/>
              <w:t xml:space="preserve">7. Sutton Amy L: Complementary and Alternative Medicine Sourcebook, Omnigraphics, Detroit, USA, 2010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8. Zhanwen L., Liang L.: Essentials of Chinese Medicine, Springer, London, New York, USA, 2009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</w:t>
            </w:r>
            <w:r>
              <w:rPr/>
              <w:t>9. Kligler B., Lee R.: Integrative Medicine principles for practice, Program in Integrative Medicine, University of Arizona. McGraw-Hill Companies, NY, Chicago, London, Madrid, Milan, Sydney, Toronto, Singapur, New Delhi, 2004.</w:t>
            </w:r>
            <w:r>
              <w:rPr>
                <w:lang w:val="sr-CS"/>
              </w:rPr>
              <w:tab/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</w:tc>
      </w:tr>
      <w:tr>
        <w:trPr>
          <w:trHeight w:val="21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авања</w:t>
            </w:r>
            <w:r>
              <w:rPr>
                <w:bCs/>
                <w:lang w:val="sr-CS"/>
              </w:rPr>
              <w:t>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Вежб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 облици наставе</w:t>
            </w:r>
            <w:r>
              <w:rPr>
                <w:bCs/>
                <w:lang w:val="sr-CS"/>
              </w:rPr>
              <w:t xml:space="preserve">: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Студијски истраживачки рад: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Методе извођења наставе:</w:t>
            </w:r>
            <w:r>
              <w:rPr>
                <w:bCs/>
                <w:lang w:val="sr-CS"/>
              </w:rPr>
              <w:t xml:space="preserve"> Предавања, вежб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ршни испи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поена</w:t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тес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20</w:t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и испит,,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еминар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26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ААА Char Char"/>
    <w:qFormat/>
    <w:rPr>
      <w:rFonts w:cs="Arial"/>
      <w:bCs/>
      <w:kern w:val="2"/>
      <w:szCs w:val="32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Calibri" w:hAnsi="Calibri" w:eastAsia="Calibri" w:cs="Calibri"/>
      <w:b w:val="false"/>
      <w:color w:val="000000"/>
      <w:kern w:val="2"/>
      <w:sz w:val="20"/>
      <w:szCs w:val="3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6:00Z</dcterms:created>
  <dc:creator>Saska</dc:creator>
  <dc:description/>
  <cp:keywords/>
  <dc:language>en-US</dc:language>
  <cp:lastModifiedBy>Educativa</cp:lastModifiedBy>
  <dcterms:modified xsi:type="dcterms:W3CDTF">2023-03-24T13:45:00Z</dcterms:modified>
  <cp:revision>4</cp:revision>
  <dc:subject/>
  <dc:title/>
</cp:coreProperties>
</file>