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28"/>
        <w:gridCol w:w="920"/>
        <w:gridCol w:w="1348"/>
        <w:gridCol w:w="342"/>
        <w:gridCol w:w="2578"/>
        <w:gridCol w:w="322"/>
        <w:gridCol w:w="1766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стер струковни физиотерапеут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Мастер</w:t>
            </w:r>
            <w:r>
              <w:rPr>
                <w:b/>
                <w:lang w:val="sr-CS"/>
              </w:rPr>
              <w:t xml:space="preserve">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Физиотерапијске проце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Костић Снежана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обавезни</w:t>
            </w:r>
            <w:r>
              <w:rPr>
                <w:bCs/>
                <w:lang w:val="sr-Latn-RS"/>
              </w:rPr>
              <w:t xml:space="preserve"> - 3.semestar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7</w:t>
            </w:r>
          </w:p>
        </w:tc>
      </w:tr>
      <w:tr>
        <w:trPr>
          <w:trHeight w:val="1592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sr-CS"/>
              </w:rPr>
              <w:t xml:space="preserve">Студент ће усвојити темељна знања и вештине потребне за спровођење физиотерапијске процене и утврђивање потребе за физиотерапијским третманом и усвојити знања потребна за праћење и усвајање садржаја предмета уже стручне дисципли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sr-CS"/>
              </w:rPr>
              <w:t>Савладавањем садржаја предмета усвојити потребна знања и вештине да оправда важности процене као основе за планирање физиотерапијских поступака, анализира и употреби основне методе процене у физиотерапији,  анализира податке прикупљене субјективним и објективним прегледом, утврди и примени одговарајуће поступке мерења и процене зависно од прикупљених података, користи закључке процене у дефинисању терапијских циљева и планирања физиотерапијске интервенције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Default"/>
              <w:ind w:hanging="18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удент ће бити оспособљен: објаснити важности процене као основе за планирање физиотерапијских поступака, описати и упоредити основне методе процене у физиотерапији, демонстрирати темељне практичне вештине у спровођењу метода субјективног и објективног прегледа у физиотерапији, демонстрирати темељне практичне вештине спровођења поступака мерења у физиотерапији, поставити терапијске циљеве и план физиотерапијске интервенције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врха процењивања у физиотерапији. Субјективни преглед, анамнеза, опсервација, палпација, поступци мерења и тестови у физиотерапији. Антропометријске мере, мерење аеробног капацитета и издржљивости, процена интегритета и мобилности зглобова, мере опсега покрета; мере мишићне снаге - мануални мишићни тест, динамометрија, тестирање изометричке и изокинетичке снаге мишића; процена бола; процена интегритета коже, процена рефлексне активности; процена активности свакодневног живота и инструменталних активности свакодневног живота; процена хода, локомоције и баланса; ергономска и биомеханичка процена; процена употребе помоћних и адаптивних средстава; специфичне физиотерапијске методе и састав процене. Документовање и интерпретација резултата процене и кориштење у планирању и дефинирању циљева физиотерапијске интервенције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Практична настава: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Практична настава се реализује у наставним базама и кабинетима школе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Субјективни преглед, анамнеза, опсервација, палпација, поступци мерења и тестови, антропометријске мере, мерење аеробног капацитета и издржљивости, процена интегритета и мобилности зглобова, мере опсега покрета; мере мишићне снаге - мануални мишићни тест, динамометрија, тестирање изометричке и изокинетичке снаге мишића; процена бола; процена интегритета коже, процена рефлексне активности; процена активности свакодневног живота и инструменталних активности свакодневног живота; процена хода, локомоције и баланса; ергономска и биомеханичка процена; процена употребе помоћних и адаптивних средстава; специфичне физиотерапијске методе и састав процене. Документовање, постављање циљева и реализација физиотерапијских интервенција.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Ђуровић А. и сар. Физијатрија. ВМА, Београд. 2015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Ђуровић А. И сар. Пропедевтика у физијатрији, ВМА, Београд.2016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ихајловић, В. (2015). Бол – физиотерапијски приступ. Подгорица – Београд: Унирекс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Швиртлих, Л., Драгојловић Ружичић, Р. (2011). Клиничка физикална терапија 1. Београд: Висока медицинска школа струковних студија „Милутин Миланковић“.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еж</w:t>
            </w:r>
            <w:r>
              <w:rPr>
                <w:spacing w:val="1"/>
                <w:lang w:val="ru-RU"/>
              </w:rPr>
              <w:t>б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426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8:00Z</dcterms:created>
  <dc:creator>Saska</dc:creator>
  <dc:description/>
  <cp:keywords/>
  <dc:language>en-US</dc:language>
  <cp:lastModifiedBy>Vasilije</cp:lastModifiedBy>
  <dcterms:modified xsi:type="dcterms:W3CDTF">2023-03-08T15:25:00Z</dcterms:modified>
  <cp:revision>3</cp:revision>
  <dc:subject/>
  <dc:title/>
</cp:coreProperties>
</file>