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28"/>
        <w:gridCol w:w="920"/>
        <w:gridCol w:w="1640"/>
        <w:gridCol w:w="50"/>
        <w:gridCol w:w="2900"/>
        <w:gridCol w:w="169"/>
        <w:gridCol w:w="2268"/>
      </w:tblGrid>
      <w:tr>
        <w:trPr/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sr-Latn-RS"/>
              </w:rPr>
              <w:t>Мастер струковни физиотерапеут</w:t>
            </w:r>
          </w:p>
        </w:tc>
      </w:tr>
      <w:tr>
        <w:trPr/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/>
                <w:lang w:val="sr-CS"/>
              </w:rPr>
              <w:t>Мастер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>Физиотерапијске вештине</w:t>
            </w:r>
          </w:p>
        </w:tc>
      </w:tr>
      <w:tr>
        <w:trPr/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sr-CS"/>
                </w:rPr>
                <w:t>Оливера Илић Стојановић</w:t>
              </w:r>
            </w:hyperlink>
          </w:p>
        </w:tc>
      </w:tr>
      <w:tr>
        <w:trPr/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Cs/>
                <w:lang w:val="sr-CS"/>
              </w:rPr>
              <w:t>Статус предмета: обавезни</w:t>
            </w:r>
            <w:r>
              <w:rPr>
                <w:bCs/>
                <w:lang w:val="sr-Latn-RS"/>
              </w:rPr>
              <w:t xml:space="preserve"> - 3.semestar</w:t>
            </w:r>
          </w:p>
        </w:tc>
      </w:tr>
      <w:tr>
        <w:trPr/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6</w:t>
            </w:r>
          </w:p>
        </w:tc>
      </w:tr>
      <w:tr>
        <w:trPr>
          <w:trHeight w:val="1592" w:hRule="atLeast"/>
        </w:trPr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ент ће усвојити знања и вештине потребне за планирање и програмирање физиотерапијског процеса, одабир и примену физиотерапијских поступака у складу са потребама корисника. Студент ће бити способан: препознати и критички проценити корисност примене терапијских вежби, техника мануалне терапије, респираторне терапије, функционалног тренинга и примену помагала, ортоза, адаптивних, заштитних, потпорних средстава и опреме у поступку лечења. Демонстрирати активности које се спроводе у оквиру терапијских вежби, поставити специфичне циљеве, припремити и евалуирати исходе тераписјких вежби.</w:t>
            </w:r>
          </w:p>
        </w:tc>
      </w:tr>
      <w:tr>
        <w:trPr/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од пред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Студент ће бити оспособљен: објаснити принципе и поступке примене терапијске вежбе у оквиру терапијског процеса; дефинисати, анализирати и применити активности за повећање мишићне снаге, издржљивости, координације;  дефинисати, анализирати и применити активности за повећање опсега покрета кроз активни, активно потпомогнути покрет и покрет с отпором; објаснити принципе и поступке примене техника мобилизације зглобова у оквиру терапијског процеса; сигурно применити поступке терапијске масаже, масаже везивног ткива и мануалну лимфну дренажу; дефинасати, анализирати и применити технике дисања, механизам искашљавања, респираторни тренинг и инхалације, те провести прикладне дренажне положаје; описати и провести примену различитих помагала, ортоза, адаптивних и заштитних помагала.</w:t>
            </w:r>
          </w:p>
        </w:tc>
      </w:tr>
      <w:tr>
        <w:trPr/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Анатомски, физиолошки, биомеханички и психолошки чиниоци коју утичу на планирање и извођење терапијск</w:t>
            </w:r>
            <w:r>
              <w:rPr>
                <w:lang w:val="sr-RS"/>
              </w:rPr>
              <w:t>их</w:t>
            </w:r>
            <w:r>
              <w:rPr>
                <w:lang w:val="sr-Latn-RS"/>
              </w:rPr>
              <w:t xml:space="preserve"> вежб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>. Утицај терапијск</w:t>
            </w:r>
            <w:r>
              <w:rPr>
                <w:lang w:val="sr-RS"/>
              </w:rPr>
              <w:t>их</w:t>
            </w:r>
            <w:r>
              <w:rPr>
                <w:lang w:val="sr-Latn-RS"/>
              </w:rPr>
              <w:t xml:space="preserve"> вежб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на кардиореспираторни, мишићнокоштани и неуромишићни </w:t>
            </w:r>
            <w:r>
              <w:rPr>
                <w:lang w:val="sr-RS"/>
              </w:rPr>
              <w:t>састав</w:t>
            </w:r>
            <w:r>
              <w:rPr>
                <w:lang w:val="sr-Latn-RS"/>
              </w:rPr>
              <w:t xml:space="preserve">. Процена потребе и способности пацијента за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провођење терапијск</w:t>
            </w:r>
            <w:r>
              <w:rPr>
                <w:lang w:val="sr-RS"/>
              </w:rPr>
              <w:t>их</w:t>
            </w:r>
            <w:r>
              <w:rPr>
                <w:lang w:val="sr-Latn-RS"/>
              </w:rPr>
              <w:t xml:space="preserve"> вежб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>. Планирање, доку</w:t>
            </w:r>
            <w:r>
              <w:rPr>
                <w:lang w:val="sr-RS"/>
              </w:rPr>
              <w:t>ментовање</w:t>
            </w:r>
            <w:r>
              <w:rPr>
                <w:lang w:val="sr-Latn-RS"/>
              </w:rPr>
              <w:t xml:space="preserve"> и интерпретација исхода.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Принципи и поступци примене терапијск</w:t>
            </w:r>
            <w:r>
              <w:rPr>
                <w:lang w:val="sr-RS"/>
              </w:rPr>
              <w:t>их</w:t>
            </w:r>
            <w:r>
              <w:rPr>
                <w:lang w:val="sr-Latn-RS"/>
              </w:rPr>
              <w:t xml:space="preserve"> вежб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у </w:t>
            </w:r>
            <w:r>
              <w:rPr>
                <w:lang w:val="sr-Latn-RS"/>
              </w:rPr>
              <w:t>процес</w:t>
            </w:r>
            <w:r>
              <w:rPr>
                <w:lang w:val="sr-RS"/>
              </w:rPr>
              <w:t>у</w:t>
            </w:r>
            <w:r>
              <w:rPr>
                <w:lang w:val="sr-Latn-RS"/>
              </w:rPr>
              <w:t xml:space="preserve">: активности за повећање аеробног капацитета и кардиореспираторне издржљивости, поступци примене терапијских вежби дисања и мишића који </w:t>
            </w:r>
            <w:r>
              <w:rPr>
                <w:lang w:val="sr-RS"/>
              </w:rPr>
              <w:t>учествују</w:t>
            </w:r>
            <w:r>
              <w:rPr>
                <w:lang w:val="sr-Latn-RS"/>
              </w:rPr>
              <w:t xml:space="preserve"> при дисању; активности за повећање мишићне снаге</w:t>
            </w:r>
            <w:r>
              <w:rPr>
                <w:lang w:val="sr-RS"/>
              </w:rPr>
              <w:t xml:space="preserve"> и </w:t>
            </w:r>
            <w:r>
              <w:rPr>
                <w:lang w:val="sr-Latn-RS"/>
              </w:rPr>
              <w:t>издржљивости; активности за повећање флексибилности и опсега покрета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>активности за унапређење хода и локомоције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Принципи и поступци примене терапијск</w:t>
            </w:r>
            <w:r>
              <w:rPr>
                <w:lang w:val="sr-RS"/>
              </w:rPr>
              <w:t>их</w:t>
            </w:r>
            <w:r>
              <w:rPr>
                <w:lang w:val="sr-Latn-RS"/>
              </w:rPr>
              <w:t xml:space="preserve"> вежб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у води. Принципи и поступци примене ергономског тренинга. Елементи примене моторичког развоја и моторичке сигурности у терапијским вежбама. 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Принципи и поступци примене техника мануалне терапије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п</w:t>
            </w:r>
            <w:r>
              <w:rPr>
                <w:lang w:val="sr-Latn-RS"/>
              </w:rPr>
              <w:t>ровођење техника мануалне терапије укључујући терапијску масажу, масажу везивног ткива, мануалну лимфну дренажу, акупресурну масажу, мануалну тракцију, мобилизацију и манипулацију зглобова, мобилизацију и манипулацију меког ткива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Принципи и поступци примене респираторне терапије укључујући технике дисања, механизам искашљавања, мобилизација и транспорт секрета, дренажни положаји, методе релаксације, мобилизација торакса, респираторни тренинг и инхалације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Принципи и поступци примене помагала, ортоза, адаптивних, заштитних, потпорних средстава и опреме.</w:t>
            </w:r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i/>
                <w:lang w:val="sr-RS"/>
              </w:rPr>
              <w:t>Практична настава: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RS"/>
              </w:rPr>
              <w:t xml:space="preserve">Практична примена терапијских вежби и спровођење техника мануеле терапије  у наставним базама и кабинетима школе. Примена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lang w:val="sr-Latn-RS"/>
              </w:rPr>
              <w:t>помагала, ортоза, адаптивних, заштитних, потпорних средстава и опреме.</w:t>
            </w:r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Latn-RS"/>
              </w:rPr>
              <w:t>Планирање, доку</w:t>
            </w:r>
            <w:r>
              <w:rPr>
                <w:lang w:val="sr-RS"/>
              </w:rPr>
              <w:t>ментовање</w:t>
            </w:r>
            <w:r>
              <w:rPr>
                <w:lang w:val="sr-Latn-RS"/>
              </w:rPr>
              <w:t xml:space="preserve"> и интерпретација исхода.</w:t>
            </w:r>
          </w:p>
        </w:tc>
      </w:tr>
      <w:tr>
        <w:trPr/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sr-CS"/>
              </w:rPr>
              <w:t>Јефтић М. Физикална медицина и рехабилитација, Медицински факултет Крагујевац, 1999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Швиртлих, Л., Драгојловић Ружичић, Р. (2011). Клиничка физикална терапија 1. Београд: Висока медицинска школа струковних студија „Милутин Миланковић“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</w:rPr>
              <w:t>Михајловић В. Мануелне технике, Факултет примјењене физиотерапије, Игало, 2011.</w:t>
            </w:r>
          </w:p>
        </w:tc>
      </w:tr>
      <w:tr>
        <w:trPr/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 xml:space="preserve">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Предавања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веж</w:t>
            </w:r>
            <w:r>
              <w:rPr>
                <w:spacing w:val="1"/>
                <w:lang w:val="ru-RU"/>
              </w:rPr>
              <w:t>б</w:t>
            </w: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и испит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2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4</w:t>
            </w:r>
            <w:r>
              <w:rPr>
                <w:iCs/>
                <w:lang w:val="sr-CS"/>
              </w:rPr>
              <w:t>0</w:t>
            </w:r>
          </w:p>
        </w:tc>
      </w:tr>
    </w:tbl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sectPr>
      <w:headerReference w:type="default" r:id="rId3"/>
      <w:type w:val="nextPage"/>
      <w:pgSz w:w="12240" w:h="15840"/>
      <w:pgMar w:left="1440" w:right="1440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lderi/dokumentacija%20nastavnika%20i%20saradnika,%20OBRA&#268;UNI/nastavnici%20skole/Tabela%205.5.%20kvalifikacije%20nastavnika/Olivera%20Ilic%20Stojanovic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24:00Z</dcterms:created>
  <dc:creator>Saska</dc:creator>
  <dc:description/>
  <cp:keywords/>
  <dc:language>en-US</dc:language>
  <cp:lastModifiedBy>Vasilije</cp:lastModifiedBy>
  <dcterms:modified xsi:type="dcterms:W3CDTF">2023-03-08T15:24:00Z</dcterms:modified>
  <cp:revision>2</cp:revision>
  <dc:subject/>
  <dc:title/>
</cp:coreProperties>
</file>