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28"/>
        <w:gridCol w:w="920"/>
        <w:gridCol w:w="1348"/>
        <w:gridCol w:w="342"/>
        <w:gridCol w:w="2578"/>
        <w:gridCol w:w="322"/>
        <w:gridCol w:w="1766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астер струковни физиотерапеут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>Мастер струковне студ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зикална терапија у геријатриј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Милица Јовичић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  <w:r>
              <w:rPr>
                <w:bCs/>
                <w:sz w:val="22"/>
                <w:szCs w:val="22"/>
                <w:lang w:val="sr-Latn-RS"/>
              </w:rPr>
              <w:t xml:space="preserve"> - 3.semestar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>
          <w:trHeight w:val="948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 ће усвојити знања и вештине потребне за спровођење физикалне терапије у геријатрији. </w:t>
            </w:r>
            <w:r>
              <w:rPr>
                <w:sz w:val="22"/>
                <w:szCs w:val="22"/>
              </w:rPr>
              <w:t>Усвајање знања о процени функционалног стања, специфичним методама, дозирању и сачињавању програма медицинске рехабилитације код појединих обољења у геријатрији.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ход предмета</w:t>
            </w:r>
          </w:p>
          <w:p>
            <w:pPr>
              <w:pStyle w:val="Default"/>
              <w:ind w:hanging="18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Студент ће бити оспособљен да </w:t>
            </w:r>
            <w:r>
              <w:rPr>
                <w:sz w:val="22"/>
                <w:szCs w:val="22"/>
              </w:rPr>
              <w:t>влад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вештинама процене и избором усвојених техника у процесу решавања обољења из појединих области (ортопедија, трауматологија, неурологија, реуматологија) у геријатрији.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Најчешћа обољења у геријатрији која захтевају физитерапијски програм.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оце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функционалног стања, специфичним методама, дозирању и сачињавању програма </w:t>
            </w:r>
            <w:r>
              <w:rPr>
                <w:sz w:val="22"/>
                <w:szCs w:val="22"/>
                <w:lang w:val="sr-RS"/>
              </w:rPr>
              <w:t>физиотерапијких процедура</w:t>
            </w:r>
            <w:r>
              <w:rPr>
                <w:sz w:val="22"/>
                <w:szCs w:val="22"/>
              </w:rPr>
              <w:t xml:space="preserve"> код појединих обољења у геријатрији. Упознавање делокруга рада физиотерапеута и клиничке области у којима се тај рад реализује код старијих особа (ортопедија и трауматологија, реуматологија, неурологија, кардиологија, пулмологија). Упућивање у тимски рад и у различитим организационим јединицама: у амбуланто</w:t>
            </w:r>
            <w:r>
              <w:rPr>
                <w:rFonts w:cs="Cambria Math" w:ascii="Cambria Math" w:hAnsi="Cambria Math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диспанзерским, амбулантно</w:t>
            </w:r>
            <w:r>
              <w:rPr>
                <w:rFonts w:cs="Cambria Math" w:ascii="Cambria Math" w:hAnsi="Cambria Math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патронажним, болничким и клиничким у</w:t>
            </w:r>
            <w:r>
              <w:rPr>
                <w:bCs/>
                <w:sz w:val="22"/>
                <w:szCs w:val="22"/>
                <w:lang w:val="sr-CS"/>
              </w:rPr>
              <w:t xml:space="preserve"> сврха прављења физиотерапијског програм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Ортопедија и трауматологија (Spondiloarthrosis, стање након уградње вештачког кука или другог зглоба,повреде). Реуматизам. Неурологија. Кардио-васкуларна након срчаног инфаркта, повишен притисак) Обољења дисајних органа и </w:t>
            </w:r>
            <w:r>
              <w:rPr>
                <w:sz w:val="22"/>
                <w:szCs w:val="22"/>
                <w:lang w:val="sr-RS"/>
              </w:rPr>
              <w:t>физикална терапија</w:t>
            </w:r>
            <w:r>
              <w:rPr>
                <w:sz w:val="22"/>
                <w:szCs w:val="22"/>
              </w:rPr>
              <w:t>. Проблеми везани за урогенитални систем у геријатрији. Шећерна болест код старијих особа и могућно</w:t>
            </w:r>
            <w:r>
              <w:rPr>
                <w:sz w:val="22"/>
                <w:szCs w:val="22"/>
                <w:lang w:val="sr-RS"/>
              </w:rPr>
              <w:t>сти физикалне терапиј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Физикална терапија код</w:t>
            </w:r>
            <w:r>
              <w:rPr>
                <w:sz w:val="22"/>
                <w:szCs w:val="22"/>
              </w:rPr>
              <w:t xml:space="preserve"> старијих особа након ампутације екстремитета. </w:t>
            </w:r>
            <w:r>
              <w:rPr>
                <w:sz w:val="22"/>
                <w:szCs w:val="22"/>
                <w:lang w:val="sr-RS"/>
              </w:rPr>
              <w:t>Физикална терапија код</w:t>
            </w:r>
            <w:r>
              <w:rPr>
                <w:sz w:val="22"/>
                <w:szCs w:val="22"/>
              </w:rPr>
              <w:t xml:space="preserve"> старијих особа са сензорномоторичким дефектом. Психооргански синдро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Физикална терапија код </w:t>
            </w:r>
            <w:r>
              <w:rPr>
                <w:sz w:val="22"/>
                <w:szCs w:val="22"/>
              </w:rPr>
              <w:t xml:space="preserve">старијих особа са поремећајем равнотеже. </w:t>
            </w:r>
            <w:r>
              <w:rPr>
                <w:sz w:val="22"/>
                <w:szCs w:val="22"/>
                <w:lang w:val="sr-RS"/>
              </w:rPr>
              <w:t>Програм физиотерапијских процедура код</w:t>
            </w:r>
            <w:r>
              <w:rPr>
                <w:sz w:val="22"/>
                <w:szCs w:val="22"/>
              </w:rPr>
              <w:t xml:space="preserve"> непокретних особа.</w:t>
            </w:r>
            <w:r>
              <w:rPr>
                <w:bCs/>
                <w:sz w:val="22"/>
                <w:szCs w:val="22"/>
                <w:lang w:val="sr-CS"/>
              </w:rPr>
              <w:t xml:space="preserve">. 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Практична настава: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Практична настава се реализује у наставним базама и кабинетима школе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вежбавање вештина потребних за спровођење физикалне терапије у геријатрији. </w:t>
            </w:r>
            <w:r>
              <w:rPr>
                <w:sz w:val="22"/>
                <w:szCs w:val="22"/>
              </w:rPr>
              <w:t xml:space="preserve">Усвајање знања о процени функционалног стања, специфичним методама, дозирању и сачињавању програма </w:t>
            </w:r>
            <w:r>
              <w:rPr>
                <w:sz w:val="22"/>
                <w:szCs w:val="22"/>
                <w:lang w:val="sr-RS"/>
              </w:rPr>
              <w:t>физиотераписких интервенција</w:t>
            </w:r>
            <w:r>
              <w:rPr>
                <w:sz w:val="22"/>
                <w:szCs w:val="22"/>
              </w:rPr>
              <w:t xml:space="preserve"> код појединих обољења у геријатрији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окументовање, постављање циљева и реализација физиотерапијских интервенција.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Ђуровић А. и сар. Физијатрија. ВМА, Београд. 2015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Ђуровић А. И сар. Пропедевтика у физијатрији, ВМА, Београд.2016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ефтић М. Физикална медицина и рехабилитација, Медицински факултет Крагујевац, 1999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Швиртлих, Л., Драгојловић Ружичић, Р. (2011). Клиничка физикална терапија 1. Београд: Висока медицинска школа струковних студија „Милутин Миланковић“.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,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ж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426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02:00Z</dcterms:created>
  <dc:creator>Saska</dc:creator>
  <dc:description/>
  <cp:keywords/>
  <dc:language>en-US</dc:language>
  <cp:lastModifiedBy>Vasilije</cp:lastModifiedBy>
  <dcterms:modified xsi:type="dcterms:W3CDTF">2023-03-08T15:02:00Z</dcterms:modified>
  <cp:revision>2</cp:revision>
  <dc:subject/>
  <dc:title/>
</cp:coreProperties>
</file>