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8"/>
        <w:gridCol w:w="920"/>
        <w:gridCol w:w="1348"/>
        <w:gridCol w:w="342"/>
        <w:gridCol w:w="2578"/>
        <w:gridCol w:w="322"/>
        <w:gridCol w:w="1766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астер струковни физиотерапеут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Мастер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тички принципи у медицинској рехабилитациј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аринко Џудовић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- 2.semestar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>
          <w:trHeight w:val="948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sr-CS"/>
              </w:rPr>
              <w:t>познава</w:t>
            </w:r>
            <w:r>
              <w:rPr>
                <w:sz w:val="22"/>
                <w:szCs w:val="22"/>
                <w:lang w:val="ru-RU"/>
              </w:rPr>
              <w:t xml:space="preserve">ње студената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сновним </w:t>
            </w:r>
            <w:r>
              <w:rPr>
                <w:sz w:val="22"/>
                <w:szCs w:val="22"/>
                <w:lang w:val="ru-RU"/>
              </w:rPr>
              <w:t>принцип</w:t>
            </w:r>
            <w:r>
              <w:rPr>
                <w:sz w:val="22"/>
                <w:szCs w:val="22"/>
                <w:lang w:val="sr-CS"/>
              </w:rPr>
              <w:t>има</w:t>
            </w:r>
            <w:r>
              <w:rPr>
                <w:sz w:val="22"/>
                <w:szCs w:val="22"/>
                <w:lang w:val="ru-RU"/>
              </w:rPr>
              <w:t xml:space="preserve"> медицинске етик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 примен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тичк</w:t>
            </w:r>
            <w:r>
              <w:rPr>
                <w:sz w:val="22"/>
                <w:szCs w:val="22"/>
                <w:lang w:val="ru-RU"/>
              </w:rPr>
              <w:t xml:space="preserve">их ставова у односу на специфичне медицинске </w:t>
            </w:r>
            <w:r>
              <w:rPr>
                <w:sz w:val="22"/>
                <w:szCs w:val="22"/>
                <w:lang w:val="sr-CS"/>
              </w:rPr>
              <w:t>дил</w:t>
            </w:r>
            <w:r>
              <w:rPr>
                <w:sz w:val="22"/>
                <w:szCs w:val="22"/>
                <w:lang w:val="ru-RU"/>
              </w:rPr>
              <w:t>ем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као и о деонтолошко-правним нормама и законским прописима који се односе на делатност радника у медицинској рехабилитацији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Default"/>
              <w:ind w:hanging="18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офесиони рад уз примену етичких принцип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себна оспособљеност за етички засновано просуђивање и разумевање односа међу људима, у првом реду односа према пацијентима,</w:t>
            </w:r>
            <w:r>
              <w:rPr>
                <w:sz w:val="22"/>
                <w:szCs w:val="22"/>
                <w:lang w:val="sr-Latn-CS"/>
              </w:rPr>
              <w:t xml:space="preserve"> члановима породице, другим здравственим</w:t>
            </w:r>
            <w:r>
              <w:rPr>
                <w:sz w:val="22"/>
                <w:szCs w:val="22"/>
                <w:lang w:val="sr-CS"/>
              </w:rPr>
              <w:t xml:space="preserve"> радницима и сарадницима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сновна етичка питања: слобода као темељ моралног феномена; појам добра и зла са морално етичког становишта; врлине и пороци:  морални карактер; структура моралног делања. Делатност и ризици у медицинској рехабилитацији. Етички аспекти живота, болести, ометености и смрти.  Право у медицинској рехабилитацији. Добра клиничка пракса. Етички аспекти  истраживања у медицинској рехабилитацији.  Експеримент на људима. Етика ауторства, коатурства, публиковања и цитирања. Едукација научноистраживашког кадра и менторство  Етичке основе научноистраживачког рада: кодекси, декларације, конвенције. Етичке димензије комуникације са јавношћу. </w:t>
            </w:r>
          </w:p>
          <w:p>
            <w:pPr>
              <w:pStyle w:val="Default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Практична настав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Хелсиншка декларација и њене ревизије. Етички кодекси научноистраживачког рада.  Корисник и његово право (Лисабонска и друге декларације).  Етички комитет и суд части. Приступи и пракса везана за етичка питања у медицинској рехабилитацији. Принципи добре клиничке праксе. Експериментални радови са етичког аспекта – примери. Етички апсекти болести, ометености у развоју и других патолошких стања – примери. Етички аспекти живота, мождане смрти и смрти – пример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рић Ј. Mедицинска етика. XIV допуњено издање, Београд 2005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енадовић ММ. Медицинска етика. Друго проширено и допуњено издање, Приштина, Београд 2007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чковић Декић Љ, Миленковић П, Шобић В. Етика научноистраживачког рада у биомедицини. Академија медицинских наука СЛД Београд 2002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, групна дислусија, примери из праксе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2:00Z</dcterms:created>
  <dc:creator>Saska</dc:creator>
  <dc:description/>
  <cp:keywords/>
  <dc:language>en-US</dc:language>
  <cp:lastModifiedBy>Vasilije</cp:lastModifiedBy>
  <dcterms:modified xsi:type="dcterms:W3CDTF">2023-03-10T09:42:00Z</dcterms:modified>
  <cp:revision>2</cp:revision>
  <dc:subject/>
  <dc:title/>
</cp:coreProperties>
</file>